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drawing>
          <wp:inline distT="0" distB="0" distL="0" distR="0">
            <wp:extent cx="7899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На основу члана 59. Закона о запошљавању и осигурању за случај незапослености ("Сл.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гласник РС", бр. 36/09,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88/10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38/15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CS"/>
        </w:rPr>
        <w:t>и 113/17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и потписаног Споразума о уређивању међусобних права и обавеза у реализацији програма или мера активне политике запошљавања између Општине Димитровград и Националне службе за запошљавање бр.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RS"/>
        </w:rPr>
        <w:t>400-247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RS"/>
        </w:rPr>
        <w:t>2019-16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године, а у складу са Локалним акционим планом запошљавања Општине Димитровград за 2019.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годину, усвојеним на седници Општинског већа Општине Димитровград дан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19.02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године,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36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ОПШТИНА ДИМИТРОВГРАД У САРАДЊИ СА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360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НАЦИОНАЛНОМ СЛУЖБОМ ЗА ЗАПОШЉАВАЊЕ - ФИЛИЈАЛА ПИРО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списуј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ЈАВНИ ПОЗИ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ЗА РЕАЛИЗАЦИЈУ ПРОГРАМА СТРУЧ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ПРАК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У 201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. ГОДИ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8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8"/>
          <w:szCs w:val="24"/>
          <w:lang w:val="sr-Latn-R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СНОВНЕ ИНФОРМАЦИЈЕ</w:t>
      </w:r>
    </w:p>
    <w:p>
      <w:pPr>
        <w:pStyle w:val="Normal"/>
        <w:widowControl w:val="false"/>
        <w:spacing w:lineRule="auto" w:line="240" w:before="0" w:after="12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Програм стручне праксе подразумева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чно оспособљавање незапосленог за самосталан рад у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ци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 коју је стечено одговарајуће образовањ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квалификација, ради обављања приправничког стажа, односно стицања услова за полагање стручног испита, када је то законом, односно правилником предвиђено као посебан услов за самосталан рад у струци.</w:t>
      </w:r>
    </w:p>
    <w:p>
      <w:pPr>
        <w:pStyle w:val="Normal"/>
        <w:widowControl w:val="false"/>
        <w:spacing w:lineRule="auto" w:line="240" w:before="12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рограм се реализује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  <w:lang w:val="ru-RU"/>
        </w:rPr>
        <w:t>без заснивања радног одно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/>
      </w:pPr>
      <w:r>
        <w:rPr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b/>
          <w:lang w:val="sr-RS"/>
        </w:rPr>
        <w:t xml:space="preserve"> </w:t>
      </w:r>
      <w:r>
        <w:rPr>
          <w:lang w:val="sr-RS"/>
        </w:rPr>
        <w:t>потребан за стицање услова за полагање приправничког или стручног испита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Програм стручне праксе спроводи се у складу са законом, односно на основу акта о организацији и систематизацији послова код послодавца, а Општина Димитровград (у даљем тексту: Општина) финансира програм најдуже 12 месеци. У случају када се програм стручне праксе спроводи у складу са законом, Општина може да финансира програм у дужини прописаној законом, а најдуже 12 месеци. Када се програм стручне праксе спроводи на основу акта о организацији и систематизацији послова код послодавца, Општина  програм финансира у трајању: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lang w:val="sr-RS"/>
        </w:rPr>
      </w:pPr>
      <w:r>
        <w:rPr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lang w:val="sr-RS"/>
        </w:rPr>
      </w:pPr>
      <w:r>
        <w:rPr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6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b/>
          <w:b/>
          <w:lang w:val="sr-RS"/>
        </w:rPr>
      </w:pPr>
      <w:r>
        <w:rPr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Tоком трајања програма стручне прак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ажованим лицима на име новчане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лаћ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лица са средњим образовање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8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вишим или високим трогодишњим образовањем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лица са најмање четворогодишњим високим образовањем;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120"/>
        <w:ind w:left="720" w:right="0" w:hanging="357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врши уплату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  <w:lang w:val="ru-RU"/>
        </w:rPr>
        <w:t xml:space="preserve">доприноса за случај повреде на раду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професионалне болести, у складу са закон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Јавни позив је отворен 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  <w:lang w:val="sr-RS"/>
        </w:rPr>
        <w:t>.05.2019. до 07.06.2019.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а биће објављен на огласним таблама Општине Димитровград и Националне службе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запошљавањ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спостава Димитровград, и на сајту Националне службе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sr-Latn-RS"/>
          </w:rPr>
          <w:t>www.nsz.gov.rs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и сајту Општине Димитровград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sr-Latn-RS"/>
          </w:rPr>
          <w:t>www.dimitrovgrad.rs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Latn-RS"/>
        </w:rPr>
        <w:t>.</w:t>
      </w:r>
    </w:p>
    <w:p>
      <w:pPr>
        <w:pStyle w:val="Normal"/>
        <w:widowControl w:val="false"/>
        <w:spacing w:lineRule="auto" w:line="240" w:before="0" w:after="120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УСЛОВИ УЧЕШЋ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Право учешћа у реализацији програма стручне праксе може остварити послодавац под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условом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да има седиште, или 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регистровану пословну јединицу,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 xml:space="preserve">територији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Општине Димитровград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а измирује обавезе по основу пореза и доприноса за обавез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оцијално осигурање у законским роковим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да је законом или актом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као услов за рад на конкретним пословима прописана обавеза обављања приправничко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тажа, односно полагања стручног испит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sr-Latn-RS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80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да оспособљава  незапослено лице које се води на евиденцији Националне службе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Испоставе Димитровград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са пребивалиштем на територији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пштине Димитровград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и да незапослено лиц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адовољава опште и посебне услове за укључивање у програм и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ма средње, више или високо трогодишње образовање или најмање четворогодишње</w:t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високо образовање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80"/>
          <w:tab w:val="left" w:pos="1134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auto" w:line="240" w:before="0" w:after="0"/>
        <w:ind w:left="1134" w:right="0" w:hanging="141"/>
        <w:jc w:val="both"/>
        <w:rPr/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4"/>
          <w:szCs w:val="24"/>
          <w:lang w:val="ru-RU"/>
        </w:rPr>
        <w:t xml:space="preserve">нема радног искуства у струци или нема довољног радног искуства за стицање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услова за полагање стручног/приправничког  испи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80"/>
          <w:tab w:val="left" w:pos="1134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auto" w:line="240" w:before="0" w:after="0"/>
        <w:ind w:left="1134" w:right="0" w:hanging="14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Latn-RS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80"/>
          <w:tab w:val="left" w:pos="567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auto" w:line="240" w:before="0" w:after="0"/>
        <w:ind w:left="567" w:right="0" w:hanging="20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а оспособљава  незапослено лице које у периоду од шест месеци пре подношења захтева није било у радном односу код тог послодавц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80"/>
          <w:tab w:val="left" w:pos="567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auto" w:line="24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спуњава следеће услове: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80"/>
          <w:tab w:val="left" w:pos="1134" w:leader="none"/>
        </w:tabs>
        <w:spacing w:lineRule="auto" w:line="240" w:before="0" w:after="0"/>
        <w:ind w:left="1134" w:right="0" w:hanging="207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има исту струку, најмање истог нивоа образовања као и 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незапослени и 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има најмање 12 месеци  радног искуства у струци, или 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80"/>
          <w:tab w:val="left" w:pos="1134" w:leader="none"/>
        </w:tabs>
        <w:spacing w:lineRule="auto" w:line="240" w:before="0" w:after="0"/>
        <w:ind w:left="1134" w:right="0" w:hanging="207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>најмање је истог нивоа образовања као и незапослени и има најмање 24 месеца радног искуства на пословима на којима ће се незапослени стручно оспособљавати и има струку дефинисану актом о организацији и систематизацији послова код послодавц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80"/>
          <w:tab w:val="left" w:pos="567" w:leader="none"/>
        </w:tabs>
        <w:spacing w:lineRule="auto" w:line="240" w:before="0" w:after="120"/>
        <w:ind w:left="567" w:right="0" w:hanging="20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>да има техничке, просторне и друге капацитете за стручно осопобљавање лица, односно да радни простор, техничка средства и опрема по функционалности одговарају броју лица која се стручно оспособљавају, као и да обезбеди све услове у складу са прописима о безбедности и заштити на раду.</w:t>
      </w:r>
    </w:p>
    <w:p>
      <w:pPr>
        <w:pStyle w:val="ListParagraph"/>
        <w:widowControl w:val="false"/>
        <w:tabs>
          <w:tab w:val="clear" w:pos="80"/>
          <w:tab w:val="left" w:pos="0" w:leader="none"/>
        </w:tabs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sr-RS"/>
        </w:rPr>
        <w:t>Пре укључивања у програм, Национална служба врши проверу испуњености законских услова и услова из јавног позива за незапосленог.</w:t>
      </w:r>
    </w:p>
    <w:p>
      <w:pPr>
        <w:pStyle w:val="Normal"/>
        <w:widowControl w:val="false"/>
        <w:tabs>
          <w:tab w:val="clear" w:pos="80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w w:val="103"/>
          <w:sz w:val="24"/>
          <w:szCs w:val="24"/>
          <w:lang w:val="sr-RS"/>
        </w:rPr>
      </w:pPr>
      <w:bookmarkStart w:id="0" w:name="Pg3"/>
      <w:bookmarkEnd w:id="0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sr-R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  <w:t>ПОДНОШЕЊЕ ЗАХТЕВА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0" w:after="0"/>
        <w:ind w:left="40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Документација за подношење захте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хтев за учешће у програму на прописаном обрасц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фотокопија решења надлежног органа о упису у регистар, уколико подносилац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захтева није регистрован у Агенцији за привредне регистр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 за послодавце адвокате - решење о упису у Именик адвок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sr-RS"/>
        </w:rPr>
        <w:t>и/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или </w:t>
      </w:r>
    </w:p>
    <w:p>
      <w:pPr>
        <w:pStyle w:val="Normal"/>
        <w:widowControl w:val="false"/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извод из појединачне пореске пријаве о обрачунатим порезима и доприносима, штампан из електронске базе података Пореске управе (ЕБП - ПУРС), за последњи месец који је исплаћен, а у складу са законским роко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извод из закона где је као услов за рад на одређе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вима прописана обавеза обављања приправничког стажа, односно полагања стручног испита или извод из акта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де је као услов за рад на одређеним послови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предвиђено обавља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правничког стаж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адровским капацитетима за стручно оспособљавање л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и то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валификацијама ментора (диплома/сертификат/лиценца/уверење),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радном искуству ментора у струци (уговор о раду, потврда послодавца о радном искуству и сл.);</w:t>
      </w:r>
    </w:p>
    <w:p>
      <w:pPr>
        <w:pStyle w:val="Normal"/>
        <w:numPr>
          <w:ilvl w:val="0"/>
          <w:numId w:val="8"/>
        </w:numPr>
        <w:tabs>
          <w:tab w:val="clear" w:pos="80"/>
          <w:tab w:val="left" w:pos="1418" w:leader="none"/>
        </w:tabs>
        <w:suppressAutoHyphens w:val="false"/>
        <w:spacing w:lineRule="auto" w:line="240" w:before="0" w:after="0"/>
        <w:ind w:left="1418" w:hanging="28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widowControl w:val="false"/>
        <w:spacing w:lineRule="exact" w:line="253" w:before="233" w:after="0"/>
        <w:ind w:left="480" w:firstLine="80"/>
        <w:rPr>
          <w:rFonts w:ascii="Times New Roman" w:hAnsi="Times New Roman" w:cs="Times New Roman"/>
          <w:color w:val="000000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Начин подношења захтева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3"/>
          <w:lang w:val="sr-Latn-RS"/>
        </w:rPr>
      </w:pPr>
      <w:r>
        <w:rPr>
          <w:rFonts w:cs="Times New Roman" w:ascii="Times New Roman" w:hAnsi="Times New Roman"/>
          <w:color w:val="000000"/>
          <w:w w:val="109"/>
          <w:lang w:val="ru-RU"/>
        </w:rPr>
        <w:t>Захтев за учешће у програму подноси се Национ</w:t>
      </w:r>
      <w:r>
        <w:rPr>
          <w:rFonts w:cs="Times New Roman" w:ascii="Times New Roman" w:hAnsi="Times New Roman"/>
          <w:color w:val="000000"/>
          <w:w w:val="109"/>
        </w:rPr>
        <w:t>a</w:t>
      </w:r>
      <w:r>
        <w:rPr>
          <w:rFonts w:cs="Times New Roman" w:ascii="Times New Roman" w:hAnsi="Times New Roman"/>
          <w:color w:val="000000"/>
          <w:w w:val="109"/>
          <w:lang w:val="ru-RU"/>
        </w:rPr>
        <w:t xml:space="preserve">лној служби за </w:t>
      </w:r>
      <w:r>
        <w:rPr>
          <w:rFonts w:cs="Times New Roman" w:ascii="Times New Roman" w:hAnsi="Times New Roman"/>
          <w:color w:val="000000"/>
          <w:w w:val="107"/>
          <w:lang w:val="ru-RU"/>
        </w:rPr>
        <w:t>запошљавање – Испостава Димитровград, ул. Нишава бр.</w:t>
      </w:r>
      <w:r>
        <w:rPr>
          <w:rFonts w:cs="Times New Roman" w:ascii="Times New Roman" w:hAnsi="Times New Roman"/>
          <w:color w:val="000000"/>
          <w:w w:val="107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ru-RU"/>
        </w:rPr>
        <w:t>15,</w:t>
      </w:r>
      <w:r>
        <w:rPr>
          <w:rFonts w:cs="Times New Roman" w:ascii="Times New Roman" w:hAnsi="Times New Roman"/>
          <w:color w:val="000000"/>
          <w:w w:val="107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ru-RU"/>
        </w:rPr>
        <w:t>непосредно или путем поште, на прописаном обрасцу који се може добити у Национ</w:t>
      </w:r>
      <w:r>
        <w:rPr>
          <w:rFonts w:cs="Times New Roman" w:ascii="Times New Roman" w:hAnsi="Times New Roman"/>
          <w:color w:val="000000"/>
          <w:w w:val="107"/>
        </w:rPr>
        <w:t>a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лној служби за запошљавање – Испостава Димитровград и </w:t>
      </w:r>
      <w:r>
        <w:rPr>
          <w:rFonts w:cs="Times New Roman" w:ascii="Times New Roman" w:hAnsi="Times New Roman"/>
          <w:color w:val="000000"/>
          <w:spacing w:val="3"/>
          <w:lang w:val="sr-RS"/>
        </w:rPr>
        <w:t>Општини Димитровград</w:t>
      </w:r>
      <w:r>
        <w:rPr>
          <w:rFonts w:cs="Times New Roman" w:ascii="Times New Roman" w:hAnsi="Times New Roman"/>
          <w:color w:val="000000"/>
          <w:spacing w:val="3"/>
          <w:lang w:val="ru-RU"/>
        </w:rPr>
        <w:t>.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ДОНОШЕЊЕ ОДЛУКЕ</w:t>
      </w:r>
    </w:p>
    <w:p>
      <w:pPr>
        <w:pStyle w:val="Normal"/>
        <w:widowControl w:val="false"/>
        <w:spacing w:lineRule="auto" w:line="240" w:before="0" w:after="120"/>
        <w:ind w:left="400" w:firstLine="8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Провера поднетих захтева 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Национална служба проверава усклађеност поднетог захтева и приложен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документације са условима из јавног позива, врши обраду захтева и списак са захтевима који испуњавају услове јавног позива доставља Општини на одлучивање.</w:t>
      </w:r>
    </w:p>
    <w:p>
      <w:pPr>
        <w:pStyle w:val="Normal"/>
        <w:widowControl w:val="false"/>
        <w:spacing w:lineRule="auto" w:line="240" w:before="0" w:after="120"/>
        <w:ind w:right="51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благовремени захтеви неће се узимати у разматрање.</w:t>
      </w:r>
    </w:p>
    <w:p>
      <w:pPr>
        <w:pStyle w:val="Normal"/>
        <w:widowControl w:val="false"/>
        <w:spacing w:lineRule="auto" w:line="240" w:before="0" w:after="120"/>
        <w:ind w:left="480" w:right="247" w:firstLine="8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  <w:lang w:val="ru-RU"/>
        </w:rPr>
        <w:t xml:space="preserve">Одлука о спровођењу програма стручне праксе 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Одлуку о спровођењу програма Стручне праксе доноси председник Општине Димитровград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Одлука о спровођењу  програма Стручна праксе доноси се у року до 30 дана од истека Јавног позива.</w:t>
      </w:r>
    </w:p>
    <w:p>
      <w:pPr>
        <w:pStyle w:val="Normal"/>
        <w:widowControl w:val="false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Општина задржава право да приликом одлучивања по поднетом захтев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зврши корекцију броја лица у складу са расположивим средствима. </w:t>
      </w:r>
    </w:p>
    <w:p>
      <w:pPr>
        <w:pStyle w:val="Normal"/>
        <w:widowControl w:val="false"/>
        <w:spacing w:lineRule="exact" w:line="253" w:before="226" w:after="0"/>
        <w:jc w:val="center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ЗАКЉУЧИВАЊЕ УГОВОРА</w:t>
      </w:r>
    </w:p>
    <w:p>
      <w:pPr>
        <w:pStyle w:val="Normal"/>
        <w:widowControl w:val="false"/>
        <w:spacing w:lineRule="exact" w:line="260" w:before="222" w:after="0"/>
        <w:ind w:right="48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од дана доношења одлук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exact" w:line="260" w:before="120" w:after="0"/>
        <w:ind w:right="4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У циљу закључивања уговора послодавац је у обавези да Националној служби достав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потписан уговор о стручном оспособљавању са незапосленим лице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exact" w:line="250" w:before="129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Национална служба ће на основу достављене документације са Општином, послодавцем и ангажованим лицем на стручној пракси, закључити уговоре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којима се регулишу међусобна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ава и 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бавезе. </w:t>
      </w:r>
    </w:p>
    <w:p>
      <w:pPr>
        <w:pStyle w:val="Normal"/>
        <w:widowControl w:val="false"/>
        <w:spacing w:lineRule="exact" w:line="250" w:before="129" w:after="0"/>
        <w:ind w:right="48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Normal"/>
        <w:widowControl w:val="false"/>
        <w:spacing w:lineRule="exact" w:line="250" w:before="129" w:after="0"/>
        <w:ind w:right="48" w:hanging="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ru-RU"/>
        </w:rPr>
        <w:t>Документација за закључивање уговора са лицем на стручној пракси:</w:t>
      </w:r>
    </w:p>
    <w:p>
      <w:pPr>
        <w:pStyle w:val="Normal"/>
        <w:widowControl w:val="false"/>
        <w:spacing w:lineRule="exact" w:line="250" w:before="129" w:after="0"/>
        <w:ind w:left="284" w:right="48" w:hanging="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- фотокопија/очитана лична карта</w:t>
      </w:r>
    </w:p>
    <w:p>
      <w:pPr>
        <w:pStyle w:val="Normal"/>
        <w:widowControl w:val="false"/>
        <w:spacing w:lineRule="exact" w:line="250" w:before="129" w:after="0"/>
        <w:ind w:left="284" w:right="48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- фотокопија картице текућег рачуна</w:t>
      </w:r>
    </w:p>
    <w:p>
      <w:pPr>
        <w:pStyle w:val="Normal"/>
        <w:widowControl w:val="false"/>
        <w:spacing w:lineRule="exact" w:line="253" w:before="226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БАВЕЗЕ ИЗ УГОВОРА</w:t>
      </w:r>
    </w:p>
    <w:p>
      <w:pPr>
        <w:pStyle w:val="Normal"/>
        <w:widowControl w:val="false"/>
        <w:spacing w:lineRule="exact" w:line="253" w:before="247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давац је у обавези да: 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стручно оспособљава незапослено лице у дужини трајања уговорне обавезе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оспособи незапослено лице за самосталан рад у струци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оставља Националној служби извештаје о присутности лица на стручној пракси, у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складу са уговором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организује незапосленом полагање стручног или приправничког испита за самосталан рад, 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односно обезбеди доказе о оспособљавању неопходне за полагање испита пред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надлежним органом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8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Pg6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изда потврду о обављеној стручној пракси, односно положе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тру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риправничком испиту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омогући Националној служби - Филијали Пирот и Општини контрол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еализације уговорних обавеза и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обавести Националну службу – Филијалу Пирот о свим променама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које су од значаја за реализацију уговора, у року од 8 дана од дана наста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ромене. </w:t>
      </w:r>
    </w:p>
    <w:p>
      <w:pPr>
        <w:pStyle w:val="TextBody"/>
        <w:spacing w:before="120" w:after="120"/>
        <w:jc w:val="both"/>
        <w:rPr>
          <w:b/>
          <w:b/>
          <w:bCs/>
          <w:color w:val="000000"/>
          <w:spacing w:val="4"/>
        </w:rPr>
      </w:pPr>
      <w:r>
        <w:rPr>
          <w:lang w:val="sr-RS"/>
        </w:rPr>
        <w:t xml:space="preserve">У случају прекида стручног оспособљавања незапосленог, послодавац може да у року </w:t>
      </w:r>
      <w:r>
        <w:rPr>
          <w:lang w:val="sr-RS"/>
        </w:rPr>
        <w:t>до</w:t>
      </w:r>
      <w:r>
        <w:rPr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Normal"/>
        <w:widowControl w:val="false"/>
        <w:spacing w:lineRule="exact" w:line="240" w:before="13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ОСТАЛЕ ИНФОРМАЦИЈ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  </w:t>
      </w:r>
    </w:p>
    <w:p>
      <w:pPr>
        <w:pStyle w:val="Normal"/>
        <w:widowControl w:val="false"/>
        <w:spacing w:lineRule="exact" w:line="240" w:before="137" w:after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Информације о програму могу се добити у Националној служби за запошљавање – Испостава Димитровград, број телефона 010/362-398; контакт особа Изабела Антов Андрејев; 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>Филијала Пирот, број телефона: 010/305-032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; контакт особа Зорица Савић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и Општина Димитровград, број телефона: 010/361-108, контакт особа Саша Манчев.</w:t>
      </w:r>
    </w:p>
    <w:p>
      <w:pPr>
        <w:pStyle w:val="Normal"/>
        <w:widowControl w:val="false"/>
        <w:spacing w:lineRule="exact" w:line="253" w:before="226" w:after="0"/>
        <w:jc w:val="center"/>
        <w:rPr>
          <w:rFonts w:ascii="Times New Roman" w:hAnsi="Times New Roman" w:cs="Times New Roman"/>
          <w:color w:val="000000"/>
          <w:spacing w:val="4"/>
          <w:w w:val="1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7:00Z</dcterms:created>
  <dc:creator>Zorica Savić</dc:creator>
  <dc:description/>
  <cp:keywords/>
  <dc:language>en-US</dc:language>
  <cp:lastModifiedBy>Aleksandra Stojanović</cp:lastModifiedBy>
  <cp:lastPrinted>2018-01-31T10:29:00Z</cp:lastPrinted>
  <dcterms:modified xsi:type="dcterms:W3CDTF">2019-05-27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