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/>
      </w:pPr>
      <w:r>
        <w:rPr/>
        <w:t>На основу члана 12. Закона о младима („Сл. гласник РС“ 50/1011), члана 32. став 1. тачка 4. Закона о локалној самоуправи (“Сл.</w:t>
      </w:r>
      <w:r>
        <w:rPr>
          <w:lang w:val="en-US"/>
        </w:rPr>
        <w:t xml:space="preserve"> </w:t>
      </w:r>
      <w:r>
        <w:rPr/>
        <w:t>гласник РС”, бр. 129/07 и 83/14), члана 7 Одлуке о формирању буџетског фонда за младе општине Димитровград („Сл. лист града Ниша“ бр. 5/15)   и члана 3.</w:t>
      </w:r>
      <w:r>
        <w:rPr>
          <w:lang w:val="en-US"/>
        </w:rPr>
        <w:t xml:space="preserve"> </w:t>
      </w:r>
      <w:r>
        <w:rPr/>
        <w:t>Програма подршке младима у општини Димитровград у 201</w:t>
      </w:r>
      <w:r>
        <w:rPr>
          <w:lang w:val="sr-Latn-RS"/>
        </w:rPr>
        <w:t>9</w:t>
      </w:r>
      <w:r>
        <w:rPr/>
        <w:t>. години</w:t>
      </w:r>
      <w:r>
        <w:rPr>
          <w:lang w:val="en-US"/>
        </w:rPr>
        <w:t xml:space="preserve"> </w:t>
      </w:r>
      <w:r>
        <w:rPr/>
        <w:t>бр. 06-</w:t>
      </w:r>
      <w:r>
        <w:rPr>
          <w:lang w:val="sr-Latn-RS"/>
        </w:rPr>
        <w:t>41</w:t>
      </w:r>
      <w:r>
        <w:rPr/>
        <w:t>/201</w:t>
      </w:r>
      <w:r>
        <w:rPr>
          <w:lang w:val="sr-Latn-RS"/>
        </w:rPr>
        <w:t>9</w:t>
      </w:r>
      <w:r>
        <w:rPr/>
        <w:t>-17/2</w:t>
      </w:r>
      <w:r>
        <w:rPr>
          <w:lang w:val="sr-Latn-RS"/>
        </w:rPr>
        <w:t>9</w:t>
      </w:r>
      <w:r>
        <w:rPr/>
        <w:t>-</w:t>
      </w:r>
      <w:r>
        <w:rPr>
          <w:lang w:val="sr-Latn-RS"/>
        </w:rPr>
        <w:t>7</w:t>
      </w:r>
      <w:r>
        <w:rPr/>
        <w:t xml:space="preserve"> од </w:t>
      </w:r>
      <w:r>
        <w:rPr>
          <w:lang w:val="sr-Latn-RS"/>
        </w:rPr>
        <w:t>29</w:t>
      </w:r>
      <w:r>
        <w:rPr/>
        <w:t>.0</w:t>
      </w:r>
      <w:r>
        <w:rPr>
          <w:lang w:val="sr-Latn-RS"/>
        </w:rPr>
        <w:t>4</w:t>
      </w:r>
      <w:r>
        <w:rPr/>
        <w:t>.201</w:t>
      </w:r>
      <w:r>
        <w:rPr>
          <w:lang w:val="sr-Latn-RS"/>
        </w:rPr>
        <w:t>9</w:t>
      </w:r>
      <w:r>
        <w:rPr/>
        <w:t>., председник општине расписуј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ЈАВНИ КОНКУР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ШКЕ МЛАДИМА У ОПШТИНИ ДИМИТРОВГРАД У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ПРЕДМЕ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вог Конкурса јесте подршка цивилном сектору који се бави реализацијом и креирањем омладинске политике на локалном нивоу. Овим конкурсом општина Димитровград остварује директан допринос младима у локалној средини. Пружа им се могућност да  се активније укључе у друштво, укажу на потребе младих у својој средини и допринесу задовољавању уочених потреба кроз активности од општег интереса и за добро свих младих, као и целог друш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ЦИЉЕВ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љ програма јесте подршка образовању, јачању ученичких парламената, културних активности, обележавању значајних датума и завршних прослава ученика. Програм се остварује кроз финансирање пројеката у наведеним областим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НАМЕНА СРЕДСТ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ом о буџету општине Димитровград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у у оквиру Програма 14 – Развој спорта и омлади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рамска активност 1301-0005 – Спровођење омладинске политике, позиција 42, Економска класификација 481 – Дотације невладиним организацијама, опредељена су средства у износу од 1.000.000,00 динара намењена за реализацију политике подршке младима у општини Димитровград  у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</w:rPr>
        <w:t>. годи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з буџетског фонда за младе намењена су за суфинансирање или финансирање активности удружења грађана које се односе на следеће приоритет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чање ученичких парламенат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апређење квалитета образовања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шка спровођењу културних активности и обележавању значајних датума, као и завршних прослава уче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финансијску подршку остварује удружење грађана са седиштем на територији општине Димитровгра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ст је од значаја за локалну самоуправу ако се кроз активност представља и афирмише локална самоуправа ван територије Пиротског округа или кроз активност која има регионални или међународни карактер без обзира на место реализације активности или активности ученичких манифестација (матурске вечери, екскурзије и сл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 неопходна за учешће на овом програму су следећ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прија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ац буџе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ачну Одлуку о расподели средстава доноси општинско веће општине Димитровград на предлог Комисије за евалуацију предлога пројеката коју формира председник општине Димитро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</w:rPr>
        <w:t>Програм спроводи и прати његову реализацију Група за јавне набавке и локални економски развој и пројектно планирањ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је отворен до 31.05.2019. године до 15 часова. Непотпуне пријаве и пријаве пристигле ван наведеног рока неће бити разматран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ја за Конкурс се подноси у затвореној коверти на писарници општинске управе или доставља препорученом поштом на адресу: Општина Димитровград, Балканска 2, 18320 Димитровград, Општинска управа, Канцеларија за локални економски развој, са назнаком „За јавни позив по програму подршке младима“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детаљне информације по овом јавном позиву, заинтересована лица могу се обратити у Канцеларији за локални економски развој у Општини Димитровград или на број телефона 010/361-108 локал 123 или 12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ј: 400-</w:t>
      </w:r>
      <w:r>
        <w:rPr>
          <w:rFonts w:cs="Times New Roman" w:ascii="Times New Roman" w:hAnsi="Times New Roman"/>
          <w:sz w:val="24"/>
          <w:szCs w:val="24"/>
          <w:lang w:val="sr-Latn-RS"/>
        </w:rPr>
        <w:t>444</w:t>
      </w:r>
      <w:r>
        <w:rPr>
          <w:rFonts w:cs="Times New Roman" w:ascii="Times New Roman" w:hAnsi="Times New Roman"/>
          <w:sz w:val="24"/>
          <w:szCs w:val="24"/>
        </w:rPr>
        <w:t>/2019-1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 Димитровграду, 24.05.2019. годи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Владица Димитро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2:00Z</dcterms:created>
  <dc:creator>Mancev</dc:creator>
  <dc:description/>
  <cp:keywords/>
  <dc:language>en-US</dc:language>
  <cp:lastModifiedBy>Dejan Milev</cp:lastModifiedBy>
  <cp:lastPrinted>2016-04-06T10:02:00Z</cp:lastPrinted>
  <dcterms:modified xsi:type="dcterms:W3CDTF">2019-05-24T06:26:00Z</dcterms:modified>
  <cp:revision>6</cp:revision>
  <dc:subject/>
  <dc:title>Н А Ц Р Т</dc:title>
</cp:coreProperties>
</file>