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/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ERU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2180888085"/>
      <w:bookmarkStart w:id="2" w:name="__Fieldmark__0_2180888085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evima navedenim u formi pr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2180888085"/>
      <w:bookmarkStart w:id="4" w:name="__Fieldmark__1_2180888085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tri primerka svih obavezn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2180888085"/>
      <w:bookmarkStart w:id="6" w:name="__Fieldmark__2_2180888085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2180888085"/>
      <w:bookmarkStart w:id="8" w:name="__Fieldmark__3_2180888085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dinarima (RSD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2180888085"/>
      <w:bookmarkStart w:id="10" w:name="__Fieldmark__4_2180888085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2180888085"/>
      <w:bookmarkStart w:id="12" w:name="__Fieldmark__5_2180888085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lang w:val="bs-BA" w:eastAsia="en-US"/>
        </w:rPr>
        <w:t>č</w:t>
      </w:r>
      <w:r>
        <w:rPr>
          <w:rFonts w:cs="Myriad Pro;Corbel" w:ascii="Myriad Pro;Corbel" w:hAnsi="Myriad Pro;Corbe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2180888085"/>
      <w:bookmarkStart w:id="14" w:name="__Fieldmark__6_2180888085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2180888085"/>
      <w:bookmarkStart w:id="16" w:name="__Fieldmark__7_2180888085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2180888085"/>
      <w:bookmarkStart w:id="18" w:name="__Fieldmark__8_2180888085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2180888085"/>
      <w:bookmarkStart w:id="20" w:name="__Fieldmark__9_2180888085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2180888085"/>
      <w:bookmarkStart w:id="22" w:name="__Fieldmark__10_2180888085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orma "Administrativni podaci o aplikantu" popunjena, potpisana, ov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3" w:name="__Fieldmark__11_2180888085"/>
      <w:bookmarkStart w:id="24" w:name="__Fieldmark__11_2180888085"/>
      <w:bookmarkEnd w:id="2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erena i priložena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5" w:name="__Fieldmark__12_2180888085"/>
      <w:bookmarkStart w:id="26" w:name="__Fieldmark__12_2180888085"/>
      <w:bookmarkEnd w:id="2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lang w:val="hr-HR"/>
        </w:rPr>
        <w:t>opija završnog godišnjeg finansijskog izvještaja organizacije za 2017. godinu (dokument Bilans       stanja i bilans uspeha) koji je overen od strane nadležne agencije za finansijsko poslovanje i licenciranog i ovlašćenog knjigovođe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7" w:name="__Fieldmark__13_2180888085"/>
      <w:bookmarkStart w:id="28" w:name="__Fieldmark__13_2180888085"/>
      <w:bookmarkEnd w:id="2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lang w:val="hr-HR"/>
        </w:rPr>
        <w:t xml:space="preserve">  priložena kopija posle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rPr>
          <w:rFonts w:cs="Myriad Pro;Corbel" w:ascii="Myriad Pro;Corbel" w:hAnsi="Myriad Pro;Corbel"/>
          <w:bCs/>
          <w:lang w:val="hr-HR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9" w:name="__Fieldmark__14_2180888085"/>
      <w:bookmarkStart w:id="30" w:name="__Fieldmark__14_2180888085"/>
      <w:bookmarkEnd w:id="30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31" w:name="__Fieldmark__15_2180888085"/>
      <w:bookmarkStart w:id="32" w:name="__Fieldmark__15_2180888085"/>
      <w:bookmarkEnd w:id="32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dokumentacije  (USB ili CD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6:00Z</dcterms:created>
  <dc:creator>ReLOaD Project</dc:creator>
  <dc:description/>
  <cp:keywords/>
  <dc:language>en-US</dc:language>
  <cp:lastModifiedBy>Filip Koprivica</cp:lastModifiedBy>
  <cp:lastPrinted>2017-03-30T14:37:00Z</cp:lastPrinted>
  <dcterms:modified xsi:type="dcterms:W3CDTF">2018-02-0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