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en-GB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bjektivno merljivi indikatori usp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Projekat ne bi trebalo  da ima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 ovaj sveukupni cilj </w:t>
            </w:r>
            <w:r>
              <w:rPr>
                <w:rFonts w:cs="Arial" w:ascii="Myriad Pro;Corbel" w:hAnsi="Myriad Pro;Corbe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ali nije verov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pokazatelji usp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kujte trenutno stanje u oblasti kako bi napredak mogao biti m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za ove pokazatelje usp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Ovi specifični ciljevi treba da budu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 kvantitativne i kvalitativne indikatore koji će  pokazati do koje mere će biti   ostvareni  specifič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kujte trenutno stanje vodeći računa o svakom od specifičnih ciljeva koje ste naveli, ovo je neophodno kako bi napredak mogao biti m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to izvori informacija koje treba da budu prikupljene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i će konkretni rezultati doprin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Rezultati se ostvaruju uspešnom implementacijom projektnih aktivnosti. Uspeh implementacije projekta će se meriti kroz nivo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pokazatelji određuju da li su i u kojoj m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 xml:space="preserve">Indikatori trebaju biti specifični, jasni i m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vantifikujte trenutno stanje vodeći računa o svakom od rezultata koje ste naveli, ovo je neophodno kako bi napredak mogao biti m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u izvori informacija za ove pokazatelje usp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  <w:t>Koje aktivnosti je potrebno izvršiti i kojim redos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  <w:t>Koji uslovi treba da budu ispunjeni pr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BA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en-GB" w:eastAsia="en-US"/>
        </w:rPr>
      </w:pPr>
      <w:r>
        <w:rPr>
          <w:rFonts w:cs="Myriad Pro;Corbel" w:ascii="Myriad Pro;Corbel" w:hAnsi="Myriad Pro;Corbe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ReLOaD Project</dc:creator>
  <dc:description/>
  <cp:keywords/>
  <dc:language>en-US</dc:language>
  <cp:lastModifiedBy>Jovana Smoljenovic</cp:lastModifiedBy>
  <cp:lastPrinted>2014-10-07T11:10:00Z</cp:lastPrinted>
  <dcterms:modified xsi:type="dcterms:W3CDTF">2018-01-25T11:00:00Z</dcterms:modified>
  <cp:revision>2</cp:revision>
  <dc:subject>Logical framework</dc:subject>
  <dc:title>Annex 11d</dc:title>
</cp:coreProperties>
</file>