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Source Sans Pro" w:hAnsi="Myriad Pro;Source Sans Pro" w:cs="Myriad Pro;Source Sans Pro"/>
          <w:color w:val="005499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color w:val="005499"/>
          <w:szCs w:val="22"/>
          <w:lang w:val="hr-HR" w:eastAsia="en-US"/>
        </w:rPr>
      </w:r>
    </w:p>
    <w:p>
      <w:pPr>
        <w:pStyle w:val="Normal"/>
        <w:jc w:val="center"/>
        <w:rPr>
          <w:rFonts w:ascii="Myriad Pro;Source Sans Pro" w:hAnsi="Myriad Pro;Source Sans Pro" w:cs="Myriad Pro;Source Sans Pro"/>
          <w:color w:val="005499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color w:val="005499"/>
          <w:szCs w:val="22"/>
          <w:lang w:val="hr-HR" w:eastAsia="en-US"/>
        </w:rPr>
        <w:t>LISTA ZA PROVERU</w:t>
      </w:r>
    </w:p>
    <w:p>
      <w:pPr>
        <w:pStyle w:val="Normal"/>
        <w:rPr>
          <w:rFonts w:ascii="Myriad Pro;Source Sans Pro" w:hAnsi="Myriad Pro;Source Sans Pro" w:cs="Myriad Pro;Source Sans Pro"/>
          <w:color w:val="005499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color w:val="005499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Myriad Pro;Source Sans Pro" w:ascii="Myriad Pro;Source Sans Pro" w:hAnsi="Myriad Pro;Source Sans Pro"/>
          <w:color w:val="005499"/>
          <w:szCs w:val="22"/>
          <w:lang w:val="hr-HR" w:eastAsia="en-US"/>
        </w:rPr>
        <w:t>PREDLOG PROJEKTA</w:t>
      </w:r>
    </w:p>
    <w:p>
      <w:pPr>
        <w:pStyle w:val="Normal"/>
        <w:jc w:val="both"/>
        <w:rPr>
          <w:rFonts w:ascii="Myriad Pro;Source Sans Pro" w:hAnsi="Myriad Pro;Source Sans Pro" w:cs="Myriad Pro;Source Sans Pro"/>
          <w:color w:val="005499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color w:val="005499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0" w:name="__Fieldmark__0_1148373716"/>
      <w:bookmarkStart w:id="1" w:name="__Fieldmark__0_1148373716"/>
      <w:bookmarkEnd w:id="1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Aplikacija/prijava je kompletna i u skladu sa zahtevima navedenim u formi predloga projekta,</w:t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2" w:name="__Fieldmark__1_1148373716"/>
      <w:bookmarkStart w:id="3" w:name="__Fieldmark__1_1148373716"/>
      <w:bookmarkEnd w:id="3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riložena tri primerka svih dokumenata, kao i jedan USB/CD sa svim relevantnim dokumentima,</w:t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4" w:name="__Fieldmark__2_1148373716"/>
      <w:bookmarkStart w:id="5" w:name="__Fieldmark__2_1148373716"/>
      <w:bookmarkEnd w:id="5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Ukoliko postoje partneri, priložene popunjene i potpisane izjave o partnerstvu,</w:t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6" w:name="__Fieldmark__3_1148373716"/>
      <w:bookmarkStart w:id="7" w:name="__Fieldmark__3_1148373716"/>
      <w:bookmarkEnd w:id="7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Budžet projekta popunjen u dinarskoj protivvrednosti (Aneks 2),</w:t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8" w:name="__Fieldmark__4_1148373716"/>
      <w:bookmarkStart w:id="9" w:name="__Fieldmark__4_1148373716"/>
      <w:bookmarkEnd w:id="9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Administrativni troškovi i troškovi osoblja, kao ni radovi rekonstrukcije i nabavke opreme u budžetu ne prelaze 30% od ukupnog iznosa budžeta projekta,</w:t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10" w:name="__Fieldmark__5_1148373716"/>
      <w:bookmarkStart w:id="11" w:name="__Fieldmark__5_1148373716"/>
      <w:bookmarkEnd w:id="11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Matrica logičkog okvira projekta popunjena i priložena (Aneks 3),</w:t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12" w:name="__Fieldmark__6_1148373716"/>
      <w:bookmarkStart w:id="13" w:name="__Fieldmark__6_1148373716"/>
      <w:bookmarkEnd w:id="13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Matrica plana aktivnosti i promocije projekta popunjena i priložena (Aneks 4).</w:t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color w:val="005499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color w:val="005499"/>
          <w:szCs w:val="22"/>
          <w:lang w:val="hr-HR" w:eastAsia="en-US"/>
        </w:rPr>
        <w:t>DODATNA DOKUMENTACIJA</w:t>
      </w:r>
    </w:p>
    <w:p>
      <w:pPr>
        <w:pStyle w:val="Normal"/>
        <w:jc w:val="both"/>
        <w:rPr>
          <w:rFonts w:ascii="Myriad Pro;Source Sans Pro" w:hAnsi="Myriad Pro;Source Sans Pro" w:cs="Myriad Pro;Source Sans Pro"/>
          <w:color w:val="336699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color w:val="336699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14" w:name="__Fieldmark__7_1148373716"/>
      <w:bookmarkStart w:id="15" w:name="__Fieldmark__7_1148373716"/>
      <w:bookmarkEnd w:id="15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opunjena i priložena forma Administrativni podaci o aplikantu (word format - Aneks 5),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16" w:name="__Fieldmark__8_1148373716"/>
      <w:bookmarkStart w:id="17" w:name="__Fieldmark__8_1148373716"/>
      <w:bookmarkEnd w:id="17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opunjena i priložena Finansijska identifikaciona forma (word format - Aneks 6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18" w:name="__Fieldmark__9_1148373716"/>
      <w:bookmarkStart w:id="19" w:name="__Fieldmark__9_1148373716"/>
      <w:bookmarkEnd w:id="19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opunjena, potpisana i priložena Izjava o ispunjenosti uslova (word format - Aneks 7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20" w:name="__Fieldmark__10_1148373716"/>
      <w:bookmarkStart w:id="21" w:name="__Fieldmark__10_1148373716"/>
      <w:bookmarkEnd w:id="21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opunjena, potpisana i priložena Izjava o nepostojanju dvostrukog finansiranja (Aneks 8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22" w:name="__Fieldmark__11_1148373716"/>
      <w:bookmarkStart w:id="23" w:name="__Fieldmark__11_1148373716"/>
      <w:bookmarkEnd w:id="23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opunjena, potpisana i priložena Izjava o partnerstvu (Aneks 9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24" w:name="__Fieldmark__12_1148373716"/>
      <w:bookmarkStart w:id="25" w:name="__Fieldmark__12_1148373716"/>
      <w:bookmarkEnd w:id="25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opunjen i priložen obrazac biografije (CV), ukoliko su u projektnom predlogu navedena imena osoba koje 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ć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e realizovati odre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đ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ene aktivnosti (Aneks 10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26" w:name="__Fieldmark__13_1148373716"/>
      <w:bookmarkStart w:id="27" w:name="__Fieldmark__13_1148373716"/>
      <w:bookmarkEnd w:id="27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riložen Ugovor o saradnji sa firmom, gde se firma obavezuje da 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ć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e ispuniti dogovorene aktivnosti i reference firme ukoliko do sada nije bilo saradnje sa njima, ili izjava kojom se potvr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đ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uje dugogodišnja saradnju na osnovu koje se steklo pozitivno iskustvo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28" w:name="__Fieldmark__14_1148373716"/>
      <w:bookmarkStart w:id="29" w:name="__Fieldmark__14_1148373716"/>
      <w:bookmarkEnd w:id="29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opunjen i potpisan obrazac Deklaracije o dostupnosti (Aneks 11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30" w:name="__Fieldmark__15_1148373716"/>
      <w:bookmarkStart w:id="31" w:name="__Fieldmark__15_1148373716"/>
      <w:bookmarkEnd w:id="31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riložena kopija završnog godišnjeg finansijskog izveštaja organizacije za 2018. godinu (dokument bilans stanja i bilans uspeha) javno objavljenog na sajtu nadležne institucije (APR), overen od strane odgovornog lica udruženja i knjigovo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đ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e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32" w:name="__Fieldmark__16_1148373716"/>
      <w:bookmarkStart w:id="33" w:name="__Fieldmark__16_1148373716"/>
      <w:bookmarkEnd w:id="33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riložena kopija godišnjeg narativnog izveštaja organizacije za 2018. godinu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34" w:name="__Fieldmark__17_1148373716"/>
      <w:bookmarkStart w:id="35" w:name="__Fieldmark__17_1148373716"/>
      <w:bookmarkEnd w:id="35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riložena kopija važe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ć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eg rešenja o registraciji organizacije u Srbiji ili izvoda o registrovanim podacima o udruženju (za nosioca projekta/aplikanta i eventualne partnere na projektu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36" w:name="__Fieldmark__18_1148373716"/>
      <w:bookmarkStart w:id="37" w:name="__Fieldmark__18_1148373716"/>
      <w:bookmarkEnd w:id="37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riložena kopija statuta organizacije (aplikant i partneri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CHECKBOX </w:instrText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bookmarkStart w:id="38" w:name="__Fieldmark__19_1148373716"/>
      <w:bookmarkStart w:id="39" w:name="__Fieldmark__19_1148373716"/>
      <w:bookmarkEnd w:id="39"/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 xml:space="preserve"> popunjena Lista za proveru (word format - Aneks 1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ource Sans Pro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ource Sans Pro" w:hAnsi="Myriad Pro;Source Sans Pro" w:cs="Myriad Pro;Source Sans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ource Sans Pro" w:hAnsi="Myriad Pro;Source Sans Pro" w:cs="Myriad Pro;Source Sans Pro"/>
        <w:color w:val="808080"/>
        <w:sz w:val="18"/>
        <w:szCs w:val="18"/>
        <w:lang w:val="bs-BA"/>
      </w:rPr>
    </w:pPr>
    <w:r>
      <w:rPr>
        <w:rStyle w:val="PageNumber"/>
        <w:rFonts w:cs="Myriad Pro;Source Sans Pro" w:ascii="Myriad Pro;Source Sans Pro" w:hAnsi="Myriad Pro;Source Sans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ource Sans Pro" w:ascii="Myriad Pro;Source Sans Pro" w:hAnsi="Myriad Pro;Source Sans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t>100</w:t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ource Sans Pro" w:hAnsi="Myriad Pro;Source Sans Pro" w:cs="Myriad Pro;Source Sans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Style w:val="PageNumber"/>
        <w:rFonts w:ascii="Myriad Pro;Source Sans Pro" w:hAnsi="Myriad Pro;Source Sans Pro" w:cs="Myriad Pro;Source Sans Pro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Source Sans Pro" w:ascii="Myriad Pro;Source Sans Pro" w:hAnsi="Myriad Pro;Source Sans Pro"/>
        <w:b/>
        <w:color w:val="336699"/>
        <w:sz w:val="16"/>
        <w:szCs w:val="16"/>
      </w:rPr>
      <w:t>Prilog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ource Sans Pro" w:hAnsi="Myriad Pro;Source Sans Pro" w:cs="Myriad Pro;Source Sans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7:00Z</dcterms:created>
  <dc:creator>LOD Projekat</dc:creator>
  <dc:description/>
  <dc:language>en-US</dc:language>
  <cp:lastModifiedBy>Ivica</cp:lastModifiedBy>
  <cp:lastPrinted>2012-10-17T15:02:00Z</cp:lastPrinted>
  <dcterms:modified xsi:type="dcterms:W3CDTF">2019-03-19T12:57:00Z</dcterms:modified>
  <cp:revision>2</cp:revision>
  <dc:subject>Lista za provjeru</dc:subject>
  <dc:title>Aneks 11i</dc:title>
</cp:coreProperties>
</file>