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sr-ME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- В.О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6"/>
          <w:szCs w:val="6"/>
          <w:lang w:val="sr-RS"/>
        </w:rPr>
      </w:pPr>
      <w:r>
        <w:rPr>
          <w:rFonts w:cs="Arial" w:ascii="Arial" w:hAnsi="Arial"/>
          <w:b/>
          <w:bCs/>
          <w:i/>
          <w:sz w:val="6"/>
          <w:szCs w:val="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К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О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Н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К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У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Р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ME"/>
        </w:rPr>
      </w:pPr>
      <w:r>
        <w:rPr>
          <w:rFonts w:cs="Arial" w:ascii="Arial" w:hAnsi="Arial"/>
          <w:b/>
          <w:bCs/>
          <w:sz w:val="24"/>
          <w:szCs w:val="24"/>
          <w:lang w:val="sr-ME"/>
        </w:rPr>
        <w:t>О ДОДЕЛИ РЕГРЕС ЗА РЕПРОДУКТИВНИ МАТЕРИЈАЛ - ВЕШТАЧКО ОСЕМЕЊАВАЊЕ К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6"/>
          <w:szCs w:val="6"/>
          <w:lang w:val="sr-RS"/>
        </w:rPr>
      </w:pPr>
      <w:r>
        <w:rPr>
          <w:rFonts w:cs="Arial" w:ascii="Arial" w:hAnsi="Arial"/>
          <w:b/>
          <w:bCs/>
          <w:sz w:val="6"/>
          <w:szCs w:val="6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102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ПГ ______________________________</w:t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Локација пољопривредног газдинст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односим захтев за регресирање репродуктивног материјала за вештачко осемењавање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03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УНИЦЕ / КРАВ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ОЈ ГР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Сименталске расе</w:t>
            </w:r>
            <w:r>
              <w:rPr>
                <w:rFonts w:cs="Arial" w:ascii="Arial" w:hAnsi="Arial"/>
                <w:lang w:val="sr-RS"/>
              </w:rPr>
              <w:t xml:space="preserve"> и из широке популације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Холштајн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- фризијске ра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4077"/>
      </w:tblGrid>
      <w:tr>
        <w:trPr>
          <w:trHeight w:val="8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БРОЈ УШНЕ МАРКИЦЕ (</w:t>
            </w:r>
            <w:r>
              <w:rPr>
                <w:rFonts w:cs="Arial" w:ascii="Arial" w:hAnsi="Arial"/>
                <w:b/>
                <w:lang w:val="sr-Latn-RS"/>
              </w:rPr>
              <w:t>CS, RS, AT, DE)</w:t>
            </w:r>
            <w:r>
              <w:rPr>
                <w:rFonts w:cs="Arial" w:ascii="Arial" w:hAnsi="Arial"/>
                <w:b/>
                <w:lang w:val="sr-RS"/>
              </w:rPr>
              <w:t xml:space="preserve"> ЗА ГРЛА КОЈА СУ ОСЕМЕЊЕН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 xml:space="preserve">КАРТОНА ЗА ВЕШТАЧКО ОСЕМЕЊАВАЊЕ КРАВА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9"/>
        <w:gridCol w:w="6458"/>
        <w:gridCol w:w="1028"/>
      </w:tblGrid>
      <w:tr>
        <w:trPr>
          <w:trHeight w:val="721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личне карте или очитана чипована лична карта -  носиоца регистрованог пољопривредноггаздинства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 Регистра пољопривредних газдинстава доставља се следећа документациј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умента из Регистра пољопривредних газдинства нестарија од 30 да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0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7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ртон за вештачко осемењавање крава, издат од стране овлашћеног извршиоца вештачког осемењав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тврду за уматичена грла и приплодни подмладак, издату од селекцијке служб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регресирање репродуктивног материјала за вештачко осмењавање крава н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фарм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з образац корисник поднос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о вршењу услуге вештачком осемењавању потписан између власника фарме и извршиоца, важећи за текућу год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исак који садржи ID бројеве осемењених крава по први пут у току текуће године, разврстани по месецима и имена бикова чије је семе коришћено. Списак мора да је потписан и печатом оверен од стране ветеринарске службе са којом фарма има потписан уговор о вештачком осемењавању за текућу годин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се доставља оригинал или оверена фото-копиј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поднета на Конкурс се не враћ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исија задржава право да поред наведених затражи и друга документ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5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сагласан/на сам да лично прикупљам податке под редним бројем 3. и 4. из „Пописа достављене документације“ као и документацију која је обавезна за подносиоце захтева из „Обрасца пријаве В.О.19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_____________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_____________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регреса за репродуктивни метеријал - вештачко осемењавање“ (</w:t>
            </w:r>
            <w:r>
              <w:rPr>
                <w:rFonts w:cs="Arial" w:ascii="Arial" w:hAnsi="Arial"/>
              </w:rPr>
              <w:t>бр.: 323-</w:t>
            </w:r>
            <w:r>
              <w:rPr>
                <w:rFonts w:cs="Arial" w:ascii="Arial" w:hAnsi="Arial"/>
                <w:lang w:val="sr-RS"/>
              </w:rPr>
              <w:t xml:space="preserve"> ___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01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нисам сагласан/на сам да лично прикупљам податке под редним бројем 3. и 4. из „Пописа достављене документације“ као и документацију која је обавезна за подносиоце захтева из „Обрасца пријаве В.О.19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_____________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_____________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регреса за репродуктивни метеријал - вештачко осемењавање“ (</w:t>
            </w:r>
            <w:r>
              <w:rPr>
                <w:rFonts w:cs="Arial" w:ascii="Arial" w:hAnsi="Arial"/>
              </w:rPr>
              <w:t>бр.: 323-</w:t>
            </w:r>
            <w:r>
              <w:rPr>
                <w:rFonts w:cs="Arial" w:ascii="Arial" w:hAnsi="Arial"/>
                <w:lang w:val="sr-RS"/>
              </w:rPr>
              <w:t xml:space="preserve"> ___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01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480"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_____________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_____________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регреса за репродуктивни метеријал - вештачко осемењавање“ (</w:t>
            </w:r>
            <w:r>
              <w:rPr>
                <w:rFonts w:cs="Arial" w:ascii="Arial" w:hAnsi="Arial"/>
              </w:rPr>
              <w:t>бр.: 323-</w:t>
            </w:r>
            <w:r>
              <w:rPr>
                <w:rFonts w:cs="Arial" w:ascii="Arial" w:hAnsi="Arial"/>
                <w:lang w:val="sr-RS"/>
              </w:rPr>
              <w:t xml:space="preserve"> ___ </w:t>
            </w:r>
            <w:r>
              <w:rPr>
                <w:rFonts w:cs="Arial" w:ascii="Arial" w:hAnsi="Arial"/>
              </w:rPr>
              <w:t>/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lang w:val="sr-ME"/>
              </w:rPr>
              <w:t xml:space="preserve">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01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9:00Z</dcterms:created>
  <dc:creator>Akos Varga</dc:creator>
  <dc:description/>
  <cp:keywords/>
  <dc:language>en-US</dc:language>
  <cp:lastModifiedBy>korisnik</cp:lastModifiedBy>
  <cp:lastPrinted>2018-08-01T07:53:00Z</cp:lastPrinted>
  <dcterms:modified xsi:type="dcterms:W3CDTF">2019-06-28T14:41:00Z</dcterms:modified>
  <cp:revision>25</cp:revision>
  <dc:subject/>
  <dc:title/>
</cp:coreProperties>
</file>