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RS"/>
        </w:rPr>
        <w:t>Н</w:t>
      </w:r>
      <w:r>
        <w:rPr>
          <w:lang w:val="sr-Latn-CS"/>
        </w:rPr>
        <w:t xml:space="preserve">азив и адреса наручиоца: </w:t>
      </w:r>
      <w:r>
        <w:rPr>
          <w:lang w:val="sr-RS"/>
        </w:rPr>
        <w:t>О</w:t>
      </w:r>
      <w:r>
        <w:rPr>
          <w:lang w:val="sr-Latn-CS"/>
        </w:rPr>
        <w:t>пштин</w:t>
      </w:r>
      <w:r>
        <w:rPr>
          <w:lang w:val="sr-RS"/>
        </w:rPr>
        <w:t>а</w:t>
      </w:r>
      <w:r>
        <w:rPr>
          <w:lang w:val="sr-Latn-CS"/>
        </w:rPr>
        <w:t xml:space="preserve"> Димитровград </w:t>
      </w:r>
    </w:p>
    <w:p>
      <w:pPr>
        <w:pStyle w:val="Normal"/>
        <w:jc w:val="both"/>
        <w:rPr>
          <w:lang w:val="sr-RS"/>
        </w:rPr>
      </w:pPr>
      <w:r>
        <w:rPr>
          <w:lang w:val="sr-Latn-CS"/>
        </w:rPr>
        <w:t>Адреса: Балканска бр. 2, 18320  Димитровград</w:t>
      </w:r>
    </w:p>
    <w:p>
      <w:pPr>
        <w:pStyle w:val="Normal"/>
        <w:jc w:val="both"/>
        <w:rPr>
          <w:lang w:val="sr-Latn-CS"/>
        </w:rPr>
      </w:pPr>
      <w:r>
        <w:rPr>
          <w:lang w:val="sr-RS"/>
        </w:rPr>
        <w:t xml:space="preserve">Интернет страница наручиоца: </w:t>
      </w:r>
      <w:hyperlink r:id="rId2">
        <w:r>
          <w:rPr>
            <w:rStyle w:val="InternetLink"/>
            <w:lang w:val="sr-Latn-RS"/>
          </w:rPr>
          <w:t>www.dimitrovgrad.rs</w:t>
        </w:r>
      </w:hyperlink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Редни број јавне набавке у плану набавк</w:t>
      </w:r>
      <w:r>
        <w:rPr>
          <w:shd w:fill="auto" w:val="clear"/>
          <w:lang w:val="sr-Latn-CS"/>
        </w:rPr>
        <w:t xml:space="preserve">и: 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У поступку јавне набавке 1хит/17 - И</w:t>
      </w:r>
      <w:r>
        <w:rPr>
          <w:rStyle w:val="PageNumber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sr-RS" w:eastAsia="zxx" w:bidi="zxx"/>
        </w:rPr>
        <w:t>звођење радова на  реконструкцији моста у улици Пастерова преко реке Нишаве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 xml:space="preserve"> не примењују се одредбе ЗЈН-а, које се односе на план јавних набавки, предходно обавештење, начин доказивања обавезних и додатних услова за учешће у поступку јавне набавке, рокове за подношење понуда и рокове за одлучивање Републичке комисије за заштиту права у поступцима јавних набавки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lang w:val="en-GB"/>
        </w:rPr>
      </w:pPr>
      <w:r>
        <w:rPr>
          <w:b/>
          <w:bCs/>
          <w:lang w:val="en-GB"/>
        </w:rPr>
        <w:t>ОБАВЕШТЕЊЕ</w:t>
      </w:r>
    </w:p>
    <w:p>
      <w:pPr>
        <w:pStyle w:val="Normal"/>
        <w:jc w:val="center"/>
        <w:rPr>
          <w:lang w:val="en-GB"/>
        </w:rPr>
      </w:pPr>
      <w:r>
        <w:rPr>
          <w:rFonts w:eastAsia="Times New Roman" w:cs="Times New Roman"/>
          <w:b/>
          <w:bCs/>
          <w:lang w:val="en-GB"/>
        </w:rPr>
        <w:t>о закљученом уг</w:t>
      </w:r>
      <w:r>
        <w:rPr>
          <w:b/>
          <w:bCs/>
          <w:lang w:val="en-GB"/>
        </w:rPr>
        <w:t>овору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lang w:val="en-GB"/>
        </w:rPr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твореном </w:t>
      </w:r>
      <w:r>
        <w:rPr>
          <w:rFonts w:cs="Times New Roman" w:ascii="Times New Roman" w:hAnsi="Times New Roman"/>
          <w:sz w:val="24"/>
          <w:szCs w:val="24"/>
        </w:rPr>
        <w:t>поступку јавне набавке радов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- </w:t>
      </w:r>
      <w:r>
        <w:rPr>
          <w:rStyle w:val="PageNumber"/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sr-RS" w:eastAsia="zxx" w:bidi="zxx"/>
        </w:rPr>
        <w:t>И</w:t>
      </w:r>
      <w:r>
        <w:rPr>
          <w:rStyle w:val="PageNumber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sr-RS" w:eastAsia="zxx" w:bidi="zxx"/>
        </w:rPr>
        <w:t>звођење радова на  реконструкцији моста у улици Пастерова преко реке Нишаве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ЈН б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р.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  <w:lang w:val="sr-Latn-RS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хит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</w:rPr>
        <w:t>/1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7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  <w:lang w:val="en-GB"/>
        </w:rPr>
        <w:t>, н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аручилац је донео одлуку о д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n-GB"/>
        </w:rPr>
        <w:t xml:space="preserve">дели уговора на основу које је закључен уговор о јавној набавци, број 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sr-RS"/>
        </w:rPr>
        <w:t>400-148/2017-16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од 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sr-RS"/>
        </w:rPr>
        <w:t>22.01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>.201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sr-RS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>. године заведен код наручиоца, односно број У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sr-RS"/>
        </w:rPr>
        <w:t xml:space="preserve">1/18 од 22.01.2018. год.заведен код извођача, 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GB"/>
        </w:rPr>
        <w:t>са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ru-RU"/>
        </w:rPr>
        <w:t xml:space="preserve">«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Latn-RS"/>
        </w:rPr>
        <w:t xml:space="preserve">Iformix“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RS"/>
        </w:rPr>
        <w:t xml:space="preserve">доо Пирот,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ru-RU"/>
        </w:rPr>
        <w:t xml:space="preserve">са седиштем у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RS"/>
        </w:rPr>
        <w:t>Пироту,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ru-RU"/>
        </w:rPr>
        <w:t xml:space="preserve"> ул.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RS"/>
        </w:rPr>
        <w:t>Благоја Костића бр. 3, 18300 Пирот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ru-RU"/>
        </w:rPr>
        <w:t>, ПИБ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RS"/>
        </w:rPr>
        <w:t>100357889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 xml:space="preserve"> (у даљем тексту: Извођач радова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 xml:space="preserve">), 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/>
        </w:rPr>
        <w:t xml:space="preserve">број  понуде П-1/18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/>
        </w:rPr>
        <w:t xml:space="preserve">од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/>
        </w:rPr>
        <w:t>08.01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/>
        </w:rPr>
        <w:t>2017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 CE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ab/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У поступку јавне набавке 1хит/17 - И</w:t>
      </w:r>
      <w:r>
        <w:rPr>
          <w:rStyle w:val="PageNumber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sr-RS" w:eastAsia="zxx" w:bidi="zxx"/>
        </w:rPr>
        <w:t>звођење радова на  реконструкцији моста у улици Пастерова преко реке Нишаве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не примењују се одредбе ЗЈН-а, које се односе на план јавних набавки, предходно обавештење, начин доказивања обавезних и додатних услова за учешће у поступку јавне набавке, рокове за подношење понуда и рокове за одлучивање Републичке комисије за заштиту права у поступцима јавних набавк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ab/>
        <w:t>Процењена вредност јавне набавке износи: 9.002.480,00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динара.</w:t>
      </w:r>
    </w:p>
    <w:p>
      <w:pPr>
        <w:pStyle w:val="Normal"/>
        <w:spacing w:lineRule="auto" w:line="276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000000"/>
          <w:sz w:val="24"/>
          <w:szCs w:val="24"/>
          <w:shd w:fill="FFFFFF" w:val="clear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/>
        </w:rPr>
        <w:t>Уговорена вредност јавне набавке изн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en-GB"/>
        </w:rPr>
        <w:t xml:space="preserve">оси </w:t>
      </w:r>
      <w:r>
        <w:rPr>
          <w:rFonts w:eastAsia="TimesNewRomanPSMT;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sr-RS"/>
        </w:rPr>
        <w:t>8.471.480,00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en-GB"/>
        </w:rPr>
        <w:t>дина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/>
        </w:rPr>
        <w:t>а без ПДВ-а.</w:t>
      </w:r>
      <w:r>
        <w:rPr>
          <w:rFonts w:cs="Times New Roman" w:ascii="Times New Roman" w:hAnsi="Times New Roman"/>
          <w:sz w:val="24"/>
          <w:szCs w:val="24"/>
          <w:lang w:val="en-GB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GB"/>
        </w:rPr>
      </w:pPr>
      <w:r>
        <w:rPr>
          <w:rFonts w:eastAsia="Tahoma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CS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Критеријум за доделу уговора у овом поступку јавне набавке је најнижа понуђена цен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Наручилац је у овом поступку примио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једну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понуд</w:t>
      </w:r>
      <w:r>
        <w:rPr>
          <w:rFonts w:cs="Times New Roman" w:ascii="Times New Roman" w:hAnsi="Times New Roman"/>
          <w:sz w:val="24"/>
          <w:szCs w:val="24"/>
          <w:lang w:val="sr-RS"/>
        </w:rPr>
        <w:t>у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  <w:t>Највиша понуђена цена  износи _____/______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>динара,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GB"/>
        </w:rPr>
        <w:t xml:space="preserve"> а најнижа износи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 </w:t>
      </w:r>
      <w:r>
        <w:rPr>
          <w:rFonts w:eastAsia="TimesNewRomanPSMT;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>8.471.480,00</w:t>
      </w:r>
      <w:r>
        <w:rPr>
          <w:rFonts w:eastAsia="Tahoma"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 xml:space="preserve"> </w:t>
      </w:r>
      <w:r>
        <w:rPr>
          <w:rFonts w:eastAsia="Tahoma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динар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GB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  <w:t>Код прихватљивих понуда највиша понуђена цена износи ____/_____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>динара,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GB"/>
        </w:rPr>
        <w:t xml:space="preserve"> а најнижа износ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 </w:t>
      </w:r>
      <w:r>
        <w:rPr>
          <w:rFonts w:eastAsia="TimesNewRomanPSMT;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>8.471.480,00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GB"/>
        </w:rPr>
        <w:t xml:space="preserve"> дина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  <w:t xml:space="preserve">Наручилац је донео Одлуку о додели уговор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дана 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sr-RS"/>
        </w:rPr>
        <w:t>10.01.2018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n-GB"/>
        </w:rPr>
        <w:t xml:space="preserve">. 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GB"/>
        </w:rPr>
        <w:t>годи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  <w:lang w:val="en-GB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n-GB"/>
        </w:rPr>
        <w:tab/>
        <w:t xml:space="preserve">Уговор са наведеним добављачем закључен је дана 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sr-RS"/>
        </w:rPr>
        <w:t>22.01.2018.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годи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ab/>
        <w:t>Основни подаци о добављачу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: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ru-RU"/>
        </w:rPr>
        <w:t xml:space="preserve">«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Latn-RS"/>
        </w:rPr>
        <w:t xml:space="preserve">Iformix“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/>
        </w:rPr>
        <w:t xml:space="preserve">доо Пирот,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ru-RU"/>
        </w:rPr>
        <w:t xml:space="preserve">са седиштем у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/>
        </w:rPr>
        <w:t>Пироту,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ru-RU"/>
        </w:rPr>
        <w:t xml:space="preserve"> ул.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/>
        </w:rPr>
        <w:t>Благоја Костића бр. 3, 18300 Пирот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ru-RU"/>
        </w:rPr>
        <w:t>, ПИБ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/>
        </w:rPr>
        <w:t>10035788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zxx"/>
        </w:rPr>
        <w:t xml:space="preserve">Уговор је закључен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о коначног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извршења радо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з угово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zxx"/>
        </w:rPr>
      </w:pPr>
      <w:r>
        <w:rPr>
          <w:rFonts w:eastAsia="Times New Roman" w:cs="Times New Roman" w:ascii="Times New Roman" w:hAnsi="Times New Roman"/>
          <w:sz w:val="24"/>
          <w:szCs w:val="24"/>
          <w:lang w:val="zxx"/>
        </w:rPr>
        <w:tab/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 xml:space="preserve">Део или вредност уговора који ће се извршити преко подизвођача: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val="zxx"/>
        </w:rPr>
        <w:t>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zxx"/>
        </w:rPr>
      </w:pPr>
      <w:r>
        <w:rPr>
          <w:rFonts w:cs="Times New Roman" w:ascii="Times New Roman" w:hAnsi="Times New Roman"/>
          <w:sz w:val="24"/>
          <w:szCs w:val="24"/>
          <w:lang w:val="zxx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ab/>
        <w:t>Околности које представљају основ за измену уговора: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/.</w:t>
      </w:r>
    </w:p>
    <w:p>
      <w:pPr>
        <w:pStyle w:val="Normal"/>
        <w:overflowPunct w:val="true"/>
        <w:autoSpaceDE w:val="true"/>
        <w:bidi w:val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C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mitrovgrad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5:42:30Z</dcterms:created>
  <dc:creator/>
  <dc:description/>
  <dc:language>en-US</dc:language>
  <cp:lastModifiedBy/>
  <cp:lastPrinted>2018-01-05T15:07:00Z</cp:lastPrinted>
  <dcterms:modified xsi:type="dcterms:W3CDTF">2013-07-18T06:55:57Z</dcterms:modified>
  <cp:revision>4</cp:revision>
  <dc:subject/>
  <dc:title/>
</cp:coreProperties>
</file>