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митровгр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дреса: Балканска бр. 2, 18320  Димитровгр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>о обустави поступка јавне набавке</w:t>
      </w:r>
    </w:p>
    <w:p>
      <w:pPr>
        <w:pStyle w:val="Normal"/>
        <w:shd w:fill="FFFFFF" w:val="clear"/>
        <w:tabs>
          <w:tab w:val="clear" w:pos="708"/>
          <w:tab w:val="left" w:pos="5954" w:leader="underscore"/>
        </w:tabs>
        <w:rPr>
          <w:rFonts w:ascii="Times New Roman" w:hAnsi="Times New Roman" w:eastAsia="Times New Roman CE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оступка јавне набавке: отворени поступак, број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хит/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 xml:space="preserve">На основу чл. </w:t>
      </w:r>
      <w:r>
        <w:rPr>
          <w:rFonts w:eastAsia="TimesNewRomanPSMT;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en-US"/>
        </w:rPr>
        <w:t xml:space="preserve">32, 61, 131б, 131в, и 131г,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 xml:space="preserve">Закона о јавним набавкама („Службени гласник РС” бр. 124/12, 14/15 и 68/15), члана 2. Правилника о обавезним елементима конкурсне документације у поступцима јавних набавки и начину доказивања испуњености услова („Службени  гласник РС” број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sr-RS"/>
        </w:rPr>
        <w:t>86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/15), Одлуке о покретању поступка јавне набавке бр: 1хит/17 , 404-304/2017-14/1 од 04.12.2017. год.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shd w:fill="auto" w:val="clear"/>
          <w:lang w:val="sr-RS" w:eastAsia="sr-RS"/>
        </w:rPr>
        <w:t xml:space="preserve">, </w:t>
      </w:r>
      <w:r>
        <w:rPr>
          <w:rFonts w:eastAsia="Times New Roman CE" w:cs="Times New Roman" w:ascii="Times New Roman" w:hAnsi="Times New Roman"/>
          <w:b w:val="false"/>
          <w:bCs/>
          <w:sz w:val="24"/>
          <w:szCs w:val="24"/>
          <w:shd w:fill="auto" w:val="clear"/>
          <w:lang w:val="sr-RS" w:eastAsia="sr-RS"/>
        </w:rPr>
        <w:t xml:space="preserve"> и Решења о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 xml:space="preserve"> образовању Комисије за јавну набавку бр: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GB" w:eastAsia="sr-R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1хит/17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sr-RS"/>
        </w:rPr>
        <w:t>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 xml:space="preserve"> 404-304/2017-14/2 од 04.12.2017. год, припремљена је конкурсна документација која је објављена на Порталу јавних набавки и интернет страници наручиоц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У поступку јавне набавке 1хит/17 - И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звођење радова на  реконструкцији моста у улици Пастерова преко реке Нишаве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не примењују се одредбе ЗЈН-а, које се односе на план јавних набавки, предходно обавештење, начин доказивања обавезних и додатних услова за учешће у поступку јавне набавке, рокове за подношење понуда и рокове за одлучивање Републичке комисије за заштиту права у поступцима јавних набавки.</w:t>
      </w:r>
    </w:p>
    <w:p>
      <w:pPr>
        <w:pStyle w:val="Normal"/>
        <w:shd w:fill="FFFFFF" w:val="clear"/>
        <w:tabs>
          <w:tab w:val="clear" w:pos="708"/>
          <w:tab w:val="left" w:pos="59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предмета: р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дов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И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звођење радова на </w:t>
      </w:r>
      <w:bookmarkStart w:id="0" w:name="Text16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реконструкцији моста у улици Пастерова преко реке Нишаве</w:t>
      </w:r>
      <w:bookmarkEnd w:id="0"/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45221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19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грађевински радови на обнови мост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Набавка се спроводи у складу са 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Дописом у вези са реализацијом Државног програма обнове инфраструктуре која је у надлежности ЈЛС 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број 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404-02-66/2017-01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од 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01.12</w:t>
      </w:r>
      <w:r>
        <w:rPr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.2017. године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којим су обезбеђена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финансијска средства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у износу од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5.741.873,70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, о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дносно 6.890.248,44 динара са пдв-ом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за извођење радова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на  реконструкцији моста у улици Пастерова преко реке Нишаве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>Број примљених понуда и подаци о понуђачим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2 (две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- Понуђач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Iformix“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оо Пирот, ул. Б.Костића бр. 3 18300 Пир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ио је цену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9.486.348,2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без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ПДВ-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Понуда се одбија ка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неприхватљи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на основ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л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 107. став 1. ЗЈН („Сл. Гласник РС“ бр 68/2015) зато што је понуђач понудио цену 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9.486.348,24 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без пдв-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, која је изнад процењене вредности за јавну набавку. Процењена вредност јавне набавке износи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5.741.873,70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динара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sr-RS"/>
        </w:rPr>
        <w:t>без пдв-а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- Понуђач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>“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>КИМТИМ“ д.о.о Пирот ул. Козарачка  339 18300 Пиро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en-US"/>
        </w:rPr>
        <w:t xml:space="preserve"> понудио је цену од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 w:eastAsia="en-US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10.785.524,45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en-US"/>
        </w:rPr>
        <w:t>динар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 xml:space="preserve"> без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 w:eastAsia="en-US"/>
        </w:rPr>
        <w:t>ПДВ-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Понуда се одбија ка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неприхватљив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 xml:space="preserve"> на основ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ч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ла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а 107. став 1. ЗЈН („Сл. Гласник РС“ бр 68/2015) зато што је понуђач понудио цену 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sr-RS" w:eastAsia="en-US"/>
        </w:rPr>
        <w:t>д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sr-Latn-RS" w:eastAsia="en-US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10.785.524,45 динар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sr-RS" w:eastAsia="en-US"/>
        </w:rPr>
        <w:t xml:space="preserve"> без пдв-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 xml:space="preserve">, која је изнад процењене вредности за јавну набавку. Процењена вредност јавне набавке износи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5.741.873,7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ru-RU" w:eastAsia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ru-RU" w:eastAsia="en-US"/>
        </w:rPr>
        <w:t>динар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без пдв-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>Разлог за обуставу поступка: у року за подношење понуда поднете су све неприхватљиве/неодговарајућ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 xml:space="preserve">Наташа Каменов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>e-mail: javnabdimitrovgrad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7:00Z</dcterms:created>
  <dc:creator>IPC</dc:creator>
  <dc:description/>
  <dc:language>en-US</dc:language>
  <cp:lastModifiedBy>JN</cp:lastModifiedBy>
  <cp:lastPrinted>2016-05-26T11:12:00Z</cp:lastPrinted>
  <dcterms:modified xsi:type="dcterms:W3CDTF">2016-05-26T08:47:00Z</dcterms:modified>
  <cp:revision>2</cp:revision>
  <dc:subject/>
  <dc:title>Obaveštenje o obustavi otvorenog postupka javne nabavke</dc:title>
</cp:coreProperties>
</file>