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40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30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2.2017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9. Закона о јавним набавкама ( ''Сл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 бр. 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</w:rPr>
        <w:t xml:space="preserve">)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12.2017</w:t>
      </w:r>
      <w:r>
        <w:rPr>
          <w:rFonts w:cs="Times New Roman" w:ascii="Times New Roman" w:hAnsi="Times New Roman"/>
          <w:sz w:val="24"/>
          <w:szCs w:val="24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отвореног поступка бр.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ит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УСТАВЉ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поступак 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ова у отвореном поступку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хит/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0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4522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грађевински радови на обнови мос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ручилац, Општина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 2 Димитро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је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.12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донео одлуку о покретању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хит/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1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,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45221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19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грађевински радови на обнови мостова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наведену јавну набавку наручилац је објавио позив на П</w:t>
      </w:r>
      <w:r>
        <w:rPr>
          <w:rFonts w:cs="Times New Roman" w:ascii="Times New Roman" w:hAnsi="Times New Roman"/>
          <w:sz w:val="24"/>
          <w:szCs w:val="24"/>
        </w:rPr>
        <w:t>орталу јавних набавк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4.12.2017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д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lang w:val="sr-RS" w:eastAsia="sr-R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се спроводи у складу са 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Дописом у вези са реализацијом Државног програма обнове инфраструктуре која је у надлежности ЈЛС 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број 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404-02-66/2017-01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од 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01.12</w:t>
      </w:r>
      <w:r>
        <w:rPr>
          <w:rFonts w:eastAsia="Times New Roman C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.2017. годин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којим су обезбеђен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финансијска средств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.741.873,7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, о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дносно 6.890.248,44 динара са пдв-о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извођење радов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snapToGrid w:val="false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RS"/>
        </w:rPr>
        <w:tab/>
        <w:t xml:space="preserve">На основу чл.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32, 61, 131б, 131в, и 131г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RS"/>
        </w:rPr>
        <w:t xml:space="preserve">Закона о јавним набавкама („Службени гласник РС” бр. 124/12, 14/15 и 68/15), члана 2. Правилника о обавезним елементима конкурсне документације у поступцима јавних набавки и начину доказивања испуњености услова („Службени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гласник РС” број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8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/15), Одлуке о покретању поступка јавне набавке бр: 1хит/17 , 404-304/2017-14/1 од 04.12.2017. год.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sr-RS" w:eastAsia="sr-RS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sr-RS" w:eastAsia="sr-RS"/>
        </w:rPr>
        <w:t xml:space="preserve"> и Решења о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бразовању Комисије за јавну набавку бр: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1хит/1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sr-R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404-304/2017-14/2 од 04.12.2017. го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RS"/>
        </w:rPr>
        <w:t>,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 поступку јавне набавке 1хит/17 - 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не примењују се одредбе ЗЈН-а, које се односе на план јавних набавки, предходно обавештење, начин доказивања обавезних и додатних услова за учешће у поступку јавне набавке, рокове за подношење понуда и рокове за одлучивање Републичке комисије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метни поступак је обустављен у фази: </w:t>
      </w:r>
    </w:p>
    <w:tbl>
      <w:tblPr>
        <w:tblW w:w="77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055"/>
      </w:tblGrid>
      <w:tr>
        <w:trPr>
          <w:trHeight w:val="560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истека рока за подно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е доношења одлуке о избору најповољније понуд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ношења одлуке о избору најповољније понуд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г за обуставу поступка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0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није поднета ниједна пон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теријум за оцењивање понуде ј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лож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разлог за обуставу поступ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исија за јавну наб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хит/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звођење радова на </w:t>
            </w:r>
            <w:bookmarkStart w:id="2" w:name="Text163"/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реконструкцији моста у улици Пастерова преко реке Нишаве</w:t>
            </w:r>
            <w:bookmarkEnd w:id="2"/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xx" w:bidi="zxx"/>
              </w:rPr>
              <w:t>констатовала је да су у року за подношење понуда поднете дв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zxx" w:bidi="zxx"/>
              </w:rPr>
              <w:t xml:space="preserve"> понуде следећеих понуђача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Понуђа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Iformix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оо Пирот, ул. Б.Костића бр. 3 18300 Пир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9.486.348,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9.486.348,24 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без пдв-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.741.873,7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Понуђач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ИМТИМ“ д.о.о Пирот ул. Козарачка  339 18300 Пир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0.785.524,4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0.785.524,45 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без 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.741.873,7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Комисија, после стручне оцене понуда, констатује да у поступку јавне набавке бро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хит/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звођење радова на </w:t>
            </w:r>
            <w:bookmarkStart w:id="3" w:name="Text1631"/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реконструкцији моста у улици Пастерова преко реке Нишаве</w:t>
            </w:r>
            <w:bookmarkEnd w:id="3"/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није добила ни једну прихватљиву пону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У поступку јавне набавке под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су дв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пон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к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с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неприхват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 из разлога шт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понуђа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доста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пон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к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ве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од износа процењене вредности јавне набавке и одбиј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 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од стране Комисије која је вршила стручну оцену понуда из напред наведеног разлога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3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17-14/7 од 22.12.2017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Димитровград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г </w:t>
      </w:r>
      <w:r>
        <w:rPr>
          <w:rFonts w:cs="Times New Roman" w:ascii="Times New Roman" w:hAnsi="Times New Roman"/>
          <w:sz w:val="24"/>
          <w:szCs w:val="24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хит/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4" w:name="Text1631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4"/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тив ове одлуке понуђач може  поднети захтев за заштиту права у року 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бјаљивања одлуке на Порталу јавних на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24" w:type="dxa"/>
        <w:jc w:val="left"/>
        <w:tblInd w:w="5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елник општинске управ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Гајомир Ђорђ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>User</cp:lastModifiedBy>
  <dcterms:modified xsi:type="dcterms:W3CDTF">2014-07-14T09:38:00Z</dcterms:modified>
  <cp:revision>16</cp:revision>
  <dc:subject/>
  <dc:title/>
</cp:coreProperties>
</file>