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lang w:val="sr-RS" w:eastAsia="en-US"/>
        </w:rPr>
        <w:t>Општина Димитровград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 w:eastAsia="en-US"/>
        </w:rPr>
        <w:t>dimitrovgrad.rs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ој 8Д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 xml:space="preserve"> доб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зив и ознака предмета набавке из општег речника набавке: </w:t>
      </w:r>
      <w:r>
        <w:rPr>
          <w:rFonts w:eastAsia="Times New Roman CE" w:cs="Times New Roman" w:ascii="Times New Roman" w:hAnsi="Times New Roman"/>
          <w:b/>
          <w:bCs w:val="false"/>
          <w:i w:val="false"/>
          <w:iCs w:val="false"/>
          <w:sz w:val="24"/>
          <w:szCs w:val="24"/>
          <w:shd w:fill="auto" w:val="clear"/>
          <w:lang w:val="en-GB" w:eastAsia="en-US"/>
        </w:rPr>
        <w:t>32323500 –систем за видео надзо</w:t>
      </w:r>
      <w:r>
        <w:rPr>
          <w:rFonts w:eastAsia="Times New Roman CE" w:cs="Times New Roman" w:ascii="Times New Roman" w:hAnsi="Times New Roman"/>
          <w:b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зив за подношење понуда је објављен 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9.10.2017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ештење о продужењу рока се објављуј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 xml:space="preserve">е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23.10.2017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 xml:space="preserve">Оставља се додатна могућност за припрему конкурсн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>докумe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25.10.2017.год. до 12.00 часова 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25.10.2017.год. до 12.30 часова у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Општин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таша Каменов тел.010/361-108 лок. 120, мејл: 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nabdimitrovgrad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IPC</dc:creator>
  <dc:description/>
  <dc:language>en-US</dc:language>
  <cp:lastModifiedBy>Natasa</cp:lastModifiedBy>
  <dcterms:modified xsi:type="dcterms:W3CDTF">2017-10-20T11:38:00Z</dcterms:modified>
  <cp:revision>2</cp:revision>
  <dc:subject/>
  <dc:title>Obaveštenje o produženju roka za podnošenje ponuda/postupak javne nabavke male vrednosti</dc:title>
</cp:coreProperties>
</file>