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0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sz w:val="22"/>
                <w:szCs w:val="22"/>
              </w:rPr>
              <w:t>Наручила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Димитровград Општинска управа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канска 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</w:rPr>
              <w:t>Број одлук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404 –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16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/20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7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29.06.201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RS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год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8 и 68/15</w:t>
      </w:r>
      <w:r>
        <w:rPr>
          <w:rFonts w:cs="Times New Roman" w:ascii="Times New Roman" w:hAnsi="Times New Roman"/>
          <w:sz w:val="24"/>
          <w:szCs w:val="24"/>
        </w:rPr>
        <w:t xml:space="preserve">) и Извештаја Комисије за јавне набавке број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404-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160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2017-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14/6 од 29.06.2017. год.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елник општинске управе </w:t>
      </w:r>
      <w:r>
        <w:rPr>
          <w:rFonts w:eastAsia="Arial" w:cs="Times New Roman" w:ascii="Times New Roman" w:hAnsi="Times New Roman"/>
          <w:sz w:val="24"/>
          <w:szCs w:val="24"/>
        </w:rPr>
        <w:t>општине Димитровград</w:t>
      </w:r>
      <w:r>
        <w:rPr>
          <w:rFonts w:cs="Times New Roman" w:ascii="Times New Roman" w:hAnsi="Times New Roman"/>
          <w:sz w:val="24"/>
          <w:szCs w:val="24"/>
        </w:rPr>
        <w:t xml:space="preserve">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</w:rPr>
        <w:t xml:space="preserve">понуда  понуђача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мпанија „ Дунав осигурање“ а.д.о. Београд, ГФО Пирот, ул. Ћирила и Методија 1,  18300 Пир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број  понуде заведене код понуђача 145206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7.06.201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године, односн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404-168/2017-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.06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заведе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код наручио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бр.6У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, за јавну набавку: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О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сигурања домаћинства на подручју општине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, назив и ознака из општег речника набавке: </w:t>
      </w:r>
      <w:r>
        <w:rPr>
          <w:rFonts w:eastAsia="TimesNewRomanPSMT;Arial Unicode MS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/>
        </w:rPr>
        <w:t>6651000</w:t>
      </w:r>
      <w:r>
        <w:rPr>
          <w:rFonts w:eastAsia="TimesNewRomanPSMT;Arial Unicode MS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CS"/>
        </w:rPr>
        <w:t>0</w:t>
      </w:r>
      <w:r>
        <w:rPr>
          <w:rFonts w:eastAsia="TimesNewRomanPSMT;Arial Unicode MS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/>
        </w:rPr>
        <w:t>- Услуге осигурања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и на интернет страници наручиоца: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  <w:r>
        <w:rPr>
          <w:rStyle w:val="InternetLink"/>
          <w:rFonts w:eastAsia="Arial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 истека рока за подношење понуда на адресу наручиоца </w:t>
      </w:r>
      <w:r>
        <w:rPr>
          <w:rFonts w:cs="Times New Roman" w:ascii="Times New Roman" w:hAnsi="Times New Roman"/>
          <w:sz w:val="24"/>
          <w:szCs w:val="24"/>
          <w:lang w:val="sr-RS"/>
        </w:rPr>
        <w:t>приспела је 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404 –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160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7-14/6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29</w:t>
      </w:r>
      <w:r>
        <w:rPr>
          <w:rFonts w:cs="Times New Roman" w:ascii="Times New Roman" w:hAnsi="Times New Roman"/>
          <w:sz w:val="24"/>
          <w:szCs w:val="24"/>
          <w:lang w:val="sr-Latn-RS"/>
        </w:rPr>
        <w:t>.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године, Комисија за јавне набавке је констатовала следеће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       </w:t>
      </w:r>
    </w:p>
    <w:tbl>
      <w:tblPr>
        <w:tblW w:w="9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5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PageNumber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јавне набавк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>О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CS" w:eastAsia="zxx" w:bidi="zxx"/>
              </w:rPr>
              <w:t>сигурања домаћинства на подручју општине Димитров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, назив и ознака из општег речника набавке: </w:t>
            </w:r>
            <w:r>
              <w:rPr>
                <w:rFonts w:eastAsia="TimesNewRomanPSMT;Arial Unicode MS" w:cs="Times New Roman" w:ascii="Times New Roman" w:hAnsi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6651000</w:t>
            </w:r>
            <w:r>
              <w:rPr>
                <w:rFonts w:eastAsia="TimesNewRomanPSMT;Arial Unicode MS" w:cs="Times New Roman" w:ascii="Times New Roman" w:hAnsi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>0</w:t>
            </w:r>
            <w:r>
              <w:rPr>
                <w:rFonts w:eastAsia="TimesNewRomanPSMT;Arial Unicode MS" w:cs="Times New Roman" w:ascii="Times New Roman" w:hAnsi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 Услуге осигурањ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јавне набавк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ДВ-а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1.425.000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ДВ-а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sr-RS"/>
              </w:rPr>
              <w:t>946.393,3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sr-C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 ПДВ-ом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sr-RS"/>
              </w:rPr>
              <w:t>993.319,67      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ab/>
        <w:t xml:space="preserve">Средства за наведену набавку су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 xml:space="preserve">едвиђена Одлуком о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>буџету општине Димитровград за 201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7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 xml:space="preserve">.год., раздео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5- локална самоуправа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 xml:space="preserve">, глава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5 - општинска управа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>,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 xml:space="preserve"> функција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 xml:space="preserve">070 -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социјална помоћ угроженом становништву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 xml:space="preserve">, програмска активност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0901-П1- Социјална заштита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>,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позиција 104,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 xml:space="preserve"> економска класификација 472- Н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акнаде за социјалну заштиту из буџета .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ab/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Трећој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 xml:space="preserve">измени Плана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>набавки за 201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7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 xml:space="preserve">. год у делу -  услуга, под редним бројем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Latn-CS"/>
        </w:rPr>
        <w:t>1.2.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6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 xml:space="preserve">.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1.425.000,00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2 ) До истека рока за подношење понуда на адресу наручиоца подне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е 1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b/>
          <w:bCs/>
          <w:sz w:val="24"/>
          <w:szCs w:val="24"/>
        </w:rPr>
        <w:t>) пону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tbl>
      <w:tblPr>
        <w:tblW w:w="1005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035"/>
        <w:gridCol w:w="1800"/>
        <w:gridCol w:w="1399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.404-168/2017-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анија „ Дунав осигурање“ а.д.о. Београд, ГФО Пирот, ул. Ћирила и Методија 1,  18300 Пи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06.2017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39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Након спроведеног отварања понуда Комисија за јавне набавке је приступила стручној оцени понуда и сачинила Извештај о истој. У извештају о стручној оце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ону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мисија за јавне набавкие констатовала је следећ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15"/>
        <w:gridCol w:w="458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 којим је понуда заведе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понуд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ози за одбијање понуд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)  Критеријум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оцењивање понуде је најнижа понуђена 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-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68"/>
        <w:gridCol w:w="581"/>
        <w:gridCol w:w="3270"/>
        <w:gridCol w:w="1740"/>
        <w:gridCol w:w="46"/>
        <w:gridCol w:w="1829"/>
        <w:gridCol w:w="1854"/>
        <w:gridCol w:w="38"/>
        <w:gridCol w:w="8"/>
        <w:gridCol w:w="15"/>
      </w:tblGrid>
      <w:tr>
        <w:trPr>
          <w:trHeight w:val="402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0" w:right="5112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мпанија „ Дунав осигурање“ а.д.о. Београд, ГФО Пирот, ул. Ћирила и Методија 1,  18300 Пиро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3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sr-RS"/>
              </w:rPr>
              <w:t>946.393,3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sr-CS"/>
              </w:rPr>
              <w:t xml:space="preserve"> </w:t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ој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Осигурани ризиц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ма осигурања по домаћинству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мија без пореза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мија са порезом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Пожар и неке друге опасности –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(удар грома, експлозија,олуја,град,удар сопственог моторног возила, сопствене покретне радне машине у осигурани грађевински објекат, пад летелице, манифестације и демонстрације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0 000,00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0.316,80</w:t>
            </w:r>
          </w:p>
        </w:tc>
        <w:tc>
          <w:tcPr>
            <w:tcW w:w="18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3.832,6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лив воде из инсталациј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у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изика</w:t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 000,00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6.742,78</w:t>
            </w:r>
          </w:p>
        </w:tc>
        <w:tc>
          <w:tcPr>
            <w:tcW w:w="18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5.079,9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лава ,бујица и висока вод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у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изика</w:t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 000,00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4.544,00</w:t>
            </w:r>
          </w:p>
        </w:tc>
        <w:tc>
          <w:tcPr>
            <w:tcW w:w="18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8.711,2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вална крађа и разбојништво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у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изика</w:t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 000,00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4.789,76</w:t>
            </w:r>
          </w:p>
        </w:tc>
        <w:tc>
          <w:tcPr>
            <w:tcW w:w="18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6.029,2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БИРНА РЕКАПИТУЛАЦИЈА ПО ВРСТАМА ОСИГУР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92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292"/>
      </w:tblGrid>
      <w:tr>
        <w:trPr/>
        <w:tc>
          <w:tcPr>
            <w:tcW w:w="6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УКУПНА ПРЕМИЈА БЕЗ ПОРЕ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46.393,34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УКУПНО ПОРЕЗ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7.319,67</w:t>
            </w:r>
          </w:p>
        </w:tc>
      </w:tr>
      <w:tr>
        <w:trPr/>
        <w:tc>
          <w:tcPr>
            <w:tcW w:w="6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УКУПНА ПРЕМИЈА СА ПОРЕЗО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93.713,01</w:t>
            </w:r>
          </w:p>
        </w:tc>
      </w:tr>
    </w:tbl>
    <w:p>
      <w:pPr>
        <w:pStyle w:val="NormalWeb"/>
        <w:snapToGrid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Web"/>
        <w:snapToGrid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онуда понуђач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Компанија „ Дунав осигурање“ а.д.о. Београд, ГФО Пирот, ул. Ћирила и Методија 1,  18300 Пир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ија је после стручне оцене понуда у Извештају о стручној оцени понуда констататовала да уговор треба доделити најповољнијем понуђач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Компанија „ Дунав осигурање“ а.д.о. Београд, ГФО Пирот, ул. Ћирила и Методија 1,  18300 Пирот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абрани понуђач не извршава набавку уз помоћ подизвођача.</w:t>
      </w:r>
    </w:p>
    <w:p>
      <w:pPr>
        <w:pStyle w:val="Normal"/>
        <w:tabs>
          <w:tab w:val="clear" w:pos="709"/>
          <w:tab w:val="left" w:pos="6476" w:leader="none"/>
        </w:tabs>
        <w:ind w:left="16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Компанија „ Дунав осигурање“ а.д.о. Београд, ГФО Пирот, ул. Ћирила и Методија 1,  18300 Пиро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број  понуде заведене код понуђача 145206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7.06.201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године, односн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404-168/2017-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.06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заведе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код наручио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>Одговорно лиц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CS"/>
        </w:rPr>
        <w:t>Н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RS"/>
        </w:rPr>
        <w:t>ачелник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              општин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ске управе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                         ________________________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ab/>
        <w:tab/>
        <w:tab/>
        <w:tab/>
        <w:tab/>
        <w:t xml:space="preserve">                 </w:t>
        <w:tab/>
        <w:t xml:space="preserve">          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sr-RS"/>
        </w:rPr>
        <w:t>Гајомир ђорђевић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  <w:lang w:val="sr-Latn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00Z</dcterms:created>
  <dc:creator/>
  <dc:description/>
  <dc:language>en-US</dc:language>
  <cp:lastModifiedBy>User</cp:lastModifiedBy>
  <cp:lastPrinted>2015-06-30T11:27:00Z</cp:lastPrinted>
  <dcterms:modified xsi:type="dcterms:W3CDTF">2014-05-26T11:45:00Z</dcterms:modified>
  <cp:revision>11</cp:revision>
  <dc:subject/>
  <dc:title/>
</cp:coreProperties>
</file>