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бен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16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2017-1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16.06.2017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6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услуге 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сигурањ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омаћинства на подручју општине Димитровград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>РН 66510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 xml:space="preserve">у виш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- Општинска управа Балканска 2,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путем поште 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 – Општинска управа,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D2D2D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Рок за подношење понуде 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28.06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28.0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,18320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