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direkcijadmg.co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и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Извођење радова на одржавању и чишћењу локалних и махалских пут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6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752/201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05.07.20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заведен код наручио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„Комуналац“ Димитровград, са седиштем у Димитровграду, ул. Балканска  бр. 3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број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602-2/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29.06.2017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мени и допуни плана набавк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год у делу -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адов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, под редним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, процењене вредности у износу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4.166.66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4.123.2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.123.200,00 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.123.200,00 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4.07.20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5.07.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 подаци о добављач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ЈП „Комуналац“ Димитровгра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, са седиштем 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Димитровград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, у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алканс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 бр. 30, које заступа директор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аша Алекс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006106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7299974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 завршетка извођења радов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cp:lastPrinted>2017-07-07T08:32:00Z</cp:lastPrinted>
  <dcterms:modified xsi:type="dcterms:W3CDTF">2014-05-12T09:31:00Z</dcterms:modified>
  <cp:revision>2</cp:revision>
  <dc:subject/>
  <dc:title/>
</cp:coreProperties>
</file>