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– </w:t>
      </w:r>
      <w:r>
        <w:rPr>
          <w:lang w:val="sr-RS"/>
        </w:rPr>
        <w:t>Општинска управа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</w:t>
        </w:r>
      </w:hyperlink>
      <w:r>
        <w:rPr>
          <w:rStyle w:val="InternetLink"/>
          <w:lang w:val="sr-Latn-RS"/>
        </w:rPr>
        <w:t>.dimitrovgrad</w:t>
      </w:r>
      <w:hyperlink r:id="rId3">
        <w:r>
          <w:rPr>
            <w:rStyle w:val="InternetLink"/>
            <w:lang w:val="sr-Latn-RS"/>
          </w:rPr>
          <w:t>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</w:t>
      </w:r>
      <w:r>
        <w:rPr>
          <w:shd w:fill="auto" w:val="clear"/>
          <w:lang w:val="sr-Latn-RS"/>
        </w:rPr>
        <w:t>1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4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добар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Набавка рачунарске опреме, 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30200000 - Рачунарска опрема 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4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720/2017-14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27.06.201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године заведен код наручиоц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с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ar-SA"/>
        </w:rPr>
        <w:t xml:space="preserve">Puls sistems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ar-SA"/>
        </w:rPr>
        <w:t>до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ar-SA"/>
        </w:rPr>
        <w:t>место Пирот, ул. Драгошева ТЦ Солитер бр. 1/6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ar-SA"/>
        </w:rPr>
        <w:t>I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hr-HR" w:eastAsia="ar-SA"/>
        </w:rPr>
        <w:t xml:space="preserve">ПИБ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ar-SA"/>
        </w:rPr>
        <w:t>1003558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hr-HR" w:eastAsia="ar-SA"/>
        </w:rPr>
        <w:t xml:space="preserve">, МБ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ar-SA"/>
        </w:rPr>
        <w:t>1704926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број понуд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06/1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.06.2017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оди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zxx" w:bidi="zxx"/>
        </w:rPr>
        <w:t xml:space="preserve">Трећој измени и допуни П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  <w:t>набавки за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  <w:t xml:space="preserve">. год у делу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zxx" w:bidi="zxx"/>
        </w:rPr>
        <w:t>доб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zxx" w:bidi="zxx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  <w:t xml:space="preserve">.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zxx" w:bidi="zxx"/>
        </w:rPr>
        <w:t>Набавка рачунарске опр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  <w:t xml:space="preserve">, процењене вредности у износу 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zxx" w:bidi="zxx"/>
        </w:rPr>
        <w:t>1.000.00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говорена вредност јавне набавке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897.4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ручилац је у овом поступку пр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54.830,00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  <w:shd w:fill="FFFFFF" w:val="clear"/>
          <w:lang w:val="sr-RS"/>
        </w:rPr>
        <w:t xml:space="preserve">897.400,00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54.830,00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динара, а најнижа износ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FFFFFF" w:val="clear"/>
          <w:lang w:val="sr-RS"/>
        </w:rPr>
        <w:t xml:space="preserve">897.400,00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динара.</w:t>
        <w:tab/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5.06.2017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9.06</w:t>
      </w:r>
      <w:r>
        <w:rPr>
          <w:rFonts w:eastAsia="Times New Roman" w:cs="Times New Roman" w:ascii="Times New Roman" w:hAnsi="Times New Roman"/>
          <w:sz w:val="24"/>
          <w:szCs w:val="24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подаци о добављачу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ar-SA"/>
        </w:rPr>
        <w:t xml:space="preserve">Puls sistems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ar-SA"/>
        </w:rPr>
        <w:t>до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ar-SA"/>
        </w:rPr>
        <w:t>место Пирот, ул. Драгошева ТЦ Солитер бр. 1/6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ar-SA"/>
        </w:rPr>
        <w:t>I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hr-HR" w:eastAsia="ar-SA"/>
        </w:rPr>
        <w:t xml:space="preserve">ПИБ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ar-SA"/>
        </w:rPr>
        <w:t>1003558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hr-HR" w:eastAsia="ar-SA"/>
        </w:rPr>
        <w:t xml:space="preserve">, МБ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ar-SA"/>
        </w:rPr>
        <w:t>1704926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>, број пону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1406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, 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14.06.201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годи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коначне испоруке добара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2:00Z</dcterms:created>
  <dc:creator/>
  <dc:description/>
  <dc:language>en-US</dc:language>
  <cp:lastModifiedBy>User</cp:lastModifiedBy>
  <dcterms:modified xsi:type="dcterms:W3CDTF">2014-05-12T09:31:00Z</dcterms:modified>
  <cp:revision>2</cp:revision>
  <dc:subject/>
  <dc:title/>
</cp:coreProperties>
</file>