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Oпстинска управа општине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 Димитровград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 18320 Димитровград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бен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луке о покретању поступка јавне набавке б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04-241/20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14/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21.2016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 w:eastAsia="en-US"/>
        </w:rPr>
        <w:t>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/>
        </w:rPr>
        <w:t xml:space="preserve">Набавка гори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у количини од (700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/>
        </w:rPr>
        <w:t xml:space="preserve"> 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езоловни моторни бензин од 95 октана- ВМВ 95 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RS"/>
        </w:rPr>
        <w:t>и 8400 л. е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уродизел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Latn-RS"/>
        </w:rPr>
        <w:t>EUD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гори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09100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кроз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и са Портала јавних набавки 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(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Latn-RS"/>
        </w:rPr>
        <w:t>portal.ujn.gov.rs)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Општинска управа општине Димитровград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- путем поште на адрес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sr-RS"/>
        </w:rPr>
        <w:t>Општинска управа општине Димитровград,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shd w:fill="auto" w:val="clear"/>
          <w:lang w:val="sr-C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02.10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.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тварање понуда ће се обавити д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02.10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.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0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Балканска 2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"/>
      <w:color w:val="auto"/>
      <w:sz w:val="18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IPC</dc:creator>
  <dc:description/>
  <dc:language>en-US</dc:language>
  <cp:lastModifiedBy>katarina</cp:lastModifiedBy>
  <cp:lastPrinted>2014-03-28T13:43:00Z</cp:lastPrinted>
  <dcterms:modified xsi:type="dcterms:W3CDTF">2013-10-22T06:30:00Z</dcterms:modified>
  <cp:revision>11</cp:revision>
  <dc:subject/>
  <dc:title>Poziv za podnošenje ponuda</dc:title>
</cp:coreProperties>
</file>