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Општина Димитровград, Балканск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2 18320 Димитровград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тернет страница наручиоца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rs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На основу члана 60. став 1. Закона о јавним набавкама („Служ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бени гласник РС”, број 124/2012)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 xml:space="preserve">Одлуке о покретању поступка јавне набавке бр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404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30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/20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7-14/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од 06.12.2017. 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right="0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en-U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бр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2Д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Latn-RS" w:eastAsia="en-US"/>
        </w:rPr>
        <w:t>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За јавну набавку: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Набавка лож уља евро 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(гасно уље екстра лако евро 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)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zxx"/>
        </w:rPr>
        <w:t>,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Р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09135000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Јавна набавка н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облик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ова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кроз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артиј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или да испуњеност услова доказује изјавом и да под пуном материјалном и кривичном одговорношћу потврђује да испуњава те услов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најниже понуђена це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.rs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и са Портала јавних набавки 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(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Latn-RS"/>
        </w:rPr>
        <w:t>portal.ujn.gov.rs)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онуде се могу поднети непосредно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- 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писарниц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наручиоца 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на адрес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Општина Димитровград Балканска 2 18320 Димитровград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- путем поште на адресу: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sr-RS"/>
        </w:rPr>
        <w:t>Општина Димитровград Балканска 2 18320 Димитровград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>Понуде се подносе у затвореној ковер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shd w:fill="auto" w:val="clear"/>
          <w:lang w:val="sr-C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Рок за подношење понуде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Latn-RS"/>
        </w:rPr>
        <w:t>18.12.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. године, д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 часова, без обзира на начин достав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>1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Отварање понуда ће се обавити да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/>
        </w:rPr>
        <w:t>18.12.20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. године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12,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часова, у просторија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Општине Димитровград Балканска 2 Димитровград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да преда писмено овлашћење да учествује у поступку отварања понуда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ана од дана отварања понуд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color w:val="0000FF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Наташа Каме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u w:val="single"/>
          <w:shd w:fill="auto" w:val="clear"/>
          <w:lang w:val="sr-Latn-CS"/>
        </w:rPr>
        <w:t>javnabdimitrovgrad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shd w:fill="auto" w:val="clear"/>
            <w:lang w:val="sr-Latn-RS"/>
          </w:rPr>
          <w:t>@gmail.com</w:t>
        </w:r>
      </w:hyperlink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4"/>
            <w:szCs w:val="24"/>
            <w:shd w:fill="auto" w:val="clear"/>
          </w:rPr>
          <w:t xml:space="preserve"> </w:t>
        </w:r>
      </w:hyperlink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/>
        <w:b/>
        <w:szCs w:val="24"/>
        <w:bCs/>
        <w:rFonts w:ascii="Symbol" w:hAnsi="Symbol" w:cs="Symbol"/>
        <w:color w:val="2D2D2D"/>
        <w:lang w:val="sr-CS" w:eastAsia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Calibri"/>
      <w:color w:val="auto"/>
      <w:sz w:val="18"/>
      <w:szCs w:val="24"/>
      <w:lang w:val="sr-Latn-C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  <w:b/>
      <w:bCs/>
      <w:i/>
      <w:color w:val="2D2D2D"/>
      <w:sz w:val="24"/>
      <w:szCs w:val="24"/>
      <w:lang w:val="sr-CS" w:eastAsia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miljus12@gmail.com" TargetMode="External"/><Relationship Id="rId3" Type="http://schemas.openxmlformats.org/officeDocument/2006/relationships/hyperlink" Target="mailto:dusan.golubovic@distri-pres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9:00Z</dcterms:created>
  <dc:creator>IPC</dc:creator>
  <dc:description/>
  <dc:language>en-US</dc:language>
  <cp:lastModifiedBy>katarina</cp:lastModifiedBy>
  <cp:lastPrinted>2014-03-28T13:43:00Z</cp:lastPrinted>
  <dcterms:modified xsi:type="dcterms:W3CDTF">2013-10-22T06:30:00Z</dcterms:modified>
  <cp:revision>11</cp:revision>
  <dc:subject/>
  <dc:title>Poziv za podnošenje ponuda</dc:title>
</cp:coreProperties>
</file>