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4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Општинска управа 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 w:cs="Times New Roman"/>
                <w:shd w:fill="auto" w:val="clear"/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/>
                <w:shd w:fill="auto" w:val="clear"/>
                <w:lang w:val="sr-CS"/>
              </w:rPr>
              <w:t>404 –</w:t>
            </w:r>
            <w:r>
              <w:rPr>
                <w:rFonts w:eastAsia="Arial" w:cs="Times New Roman"/>
                <w:shd w:fill="auto" w:val="clear"/>
                <w:lang w:val="sr-RS"/>
              </w:rPr>
              <w:t>120</w:t>
            </w:r>
            <w:r>
              <w:rPr>
                <w:rFonts w:eastAsia="Arial" w:cs="Times New Roman"/>
                <w:shd w:fill="auto" w:val="clear"/>
                <w:lang w:val="sr-CS"/>
              </w:rPr>
              <w:t>/201</w:t>
            </w:r>
            <w:r>
              <w:rPr>
                <w:rFonts w:eastAsia="Arial" w:cs="Times New Roman"/>
                <w:shd w:fill="auto" w:val="clear"/>
                <w:lang w:val="sr-RS"/>
              </w:rPr>
              <w:t>8</w:t>
            </w:r>
            <w:r>
              <w:rPr>
                <w:rFonts w:eastAsia="Arial" w:cs="Times New Roman"/>
                <w:shd w:fill="auto" w:val="clear"/>
                <w:lang w:val="sr-CS"/>
              </w:rPr>
              <w:t>-</w:t>
            </w:r>
            <w:r>
              <w:rPr>
                <w:rFonts w:eastAsia="Arial" w:cs="Times New Roman"/>
                <w:shd w:fill="auto" w:val="clear"/>
                <w:lang w:val="sr-RS"/>
              </w:rPr>
              <w:t>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EEEEEE" w:val="clear"/>
                <w:lang w:val="sr-Latn-CS"/>
              </w:rPr>
            </w:pPr>
            <w:r>
              <w:rPr>
                <w:sz w:val="20"/>
                <w:szCs w:val="20"/>
                <w:shd w:fill="EEEEEE" w:val="clear"/>
                <w:lang w:val="sr-Latn-CS"/>
              </w:rPr>
            </w:r>
          </w:p>
          <w:p>
            <w:pPr>
              <w:pStyle w:val="Normal"/>
              <w:rPr>
                <w:rFonts w:eastAsia="Arial"/>
                <w:shd w:fill="auto" w:val="clear"/>
                <w:lang w:val="sr-RS"/>
              </w:rPr>
            </w:pPr>
            <w:r>
              <w:rPr>
                <w:shd w:fill="EEEEEE" w:val="clear"/>
                <w:lang w:val="sr-CS"/>
              </w:rPr>
              <w:t>Дату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hd w:fill="auto" w:val="clear"/>
                <w:lang w:val="sr-RS"/>
              </w:rPr>
              <w:t>05.07.2018.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120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8-14/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д 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.07.2018. г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в.д. Начелника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-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 w:eastAsia="ar-SA"/>
        </w:rPr>
        <w:t>ЈП Завод за урбанизам Ниш, 7 јули бр. 6, 18000 Ни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 понуд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/>
        </w:rPr>
        <w:t>165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/>
        </w:rPr>
        <w:t>од 30.05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.год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3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1.06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3.05.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а бр.8У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Измена просторног плана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општине Димитровгр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>, назив и ознака из општег речника набавке: услуге просторног планирања – 7141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Средства за наведену набавку предвиђена с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Одлуком о б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уџету општине Димитровград за 20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8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.год. Раздео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5 - општинска управа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, програм 1101-000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1 —Становање , урбанизам и просторно планирање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, функција 620, позициј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107, ПА 000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, економска класификација-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51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Зграде и грађевински објек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ab/>
        <w:t xml:space="preserve">Предметна набавка се налази 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II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Измен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пла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а јавних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набавки за 20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8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. год у делу -  услуге, под редним бројем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8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. , 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833.333,00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подношење понуда на Порталу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на својој интернет стран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/>
        </w:rPr>
        <w:t>23.05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 истека рока за подношење понуда на адресу наручиоца приспе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ве</w:t>
      </w:r>
      <w:r>
        <w:rPr>
          <w:rFonts w:cs="Times New Roman" w:ascii="Times New Roman" w:hAnsi="Times New Roman"/>
          <w:sz w:val="24"/>
          <w:szCs w:val="24"/>
          <w:lang w:val="sr-CS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404 – 120/2018-14/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05.07.2018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јавној набавци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tbl>
      <w:tblPr>
        <w:tblW w:w="9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5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Измена просторног плана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општине Димитровгр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>, назив и ознака из општег речника набавке: услуге просторног планирања – 7141000.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/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833.333,00 дина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833.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,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sr-RS"/>
              </w:rPr>
              <w:t xml:space="preserve">999.600,00 динар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ве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аговремено, тј.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4.07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RS"/>
        </w:rPr>
        <w:t>12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ти, пристигле су понуде следећих понуђача, и то по наведеном редоследу:</w:t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215"/>
        <w:gridCol w:w="1740"/>
        <w:gridCol w:w="144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13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18-14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ЈП Завод за урбанизам Ниш, 7 јули бр. 6, 18000 Ниш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1.06.2018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.50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-138/2018-14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влашћени члан групе понуђача: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Latn-RS"/>
              </w:rPr>
              <w:t>IST Urba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“ доо Ниш, Булевар Светог Цара Константина 103, 18110 Ниш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Члан групе понуђача: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- ЈП Урбанизам Смедерево,Омладинска бр.1, 11300 Смедерево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-“План урбан“ доо Ниш, Булевар Светог Цара Константина 103, 18110 Ниш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-Геодетска радња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Геометар Ђурђановић“, Наде Томић 16 ½, 18000 Ниш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Измена и допуна понуде: 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влашћени члан групе понуђача: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Latn-RS"/>
              </w:rPr>
              <w:t>IST Urba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“ доо Ниш, Булевар Светог Цара Константина 103, 18110 Ниш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Члан групе понуђача: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- ЈП Урбанизам Смедерево,Омладинска бр.1, 11300 Смедерево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-“План урбан“ доо Ниш, Булевар Светог Цара Константина 103, 18110 Ниш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-Геодетска радња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Геометар Ђурђановић“, Наде Томић 16 ½, 18000 Ниш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04.06.20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12.06.2018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09.41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09.5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/>
      </w:pPr>
      <w:r>
        <w:rPr/>
      </w:r>
    </w:p>
    <w:tbl>
      <w:tblPr>
        <w:tblW w:w="975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4425"/>
        <w:gridCol w:w="22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13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18-1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ЈП Завод за урбанизам Ниш, 7 јули бр. 6, 18000 Ниш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833.000,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ПДВ-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-138/2018-1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влашћени члан групе понуђача: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Latn-RS"/>
              </w:rPr>
              <w:t>IST Urba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“ доо Ниш, Булевар Светог Цара Константина 103, 18110 Ниш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Члан групе понуђача: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- ЈП Урбанизам Смедерево,Омладинска бр.1, 11300 Смедерево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-“План урбан“ доо Ниш, Булевар Светог Цара Константина 103, 18110 Ниш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-Геодетска радња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Геометар Ђурђановић“, Наде Томић 16 ½, 18000 Ниш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Измена и допуна понуде: 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влашћени члан групе понуђача: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Latn-RS"/>
              </w:rPr>
              <w:t>IST Urba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“ доо Ниш, Булевар Светог Цара Константина 103, 18110 Ниш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Члан групе понуђача: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- ЈП Урбанизам Смедерево,Омладинска бр.1, 11300 Смедерево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-“План урбан“ доо Ниш, Булевар Светог Цара Константина 103, 18110 Ниш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-Геодетска радња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Геометар Ђурђановић“, Наде Томић 16 ½, 18000 Ниш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sr-RS"/>
              </w:rPr>
              <w:t>2.498.000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ПДВ-а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/>
      </w:r>
    </w:p>
    <w:tbl>
      <w:tblPr>
        <w:tblW w:w="9642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5"/>
        <w:gridCol w:w="4992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-138/2018-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влашћени члан групе понуђача: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Latn-RS"/>
              </w:rPr>
              <w:t>IST Urba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“ доо Ниш, Булевар Светог Цара Константина 103, 18110 Ниш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Члан групе понуђача: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- ЈП Урбанизам Смедерево,Омладинска бр.1, 11300 Смедерево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-“План урбан“ доо Ниш, Булевар Светог Цара Константина 103, 18110 Ниш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-Геодетска радња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Геометар Ђурђановић“, Наде Томић 16 ½, 18000 Ниш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Измена и допуна понуде: 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влашћени члан групе понуђача: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Latn-RS"/>
              </w:rPr>
              <w:t>IST Urba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“ доо Ниш, Булевар Светог Цара Константина 103, 18110 Ниш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Члан групе понуђача: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- ЈП Урбанизам Смедерево,Омладинска бр.1, 11300 Смедерево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-“План урбан“ доо Ниш, Булевар Светог Цара Константина 103, 18110 Ниш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-Геодетска радња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Геометар Ђурђановић“, Наде Томић 16 ½, 18000 Ниш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нуда понуђача: 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влашћени члан групе понуђач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RS"/>
              </w:rPr>
              <w:t>IST Urb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“ доо Ни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, са групом понуђача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број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RS"/>
              </w:rPr>
              <w:t>783/06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од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RS"/>
              </w:rPr>
              <w:t>30.0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.201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год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, односно број 40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13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>/20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 xml:space="preserve">-14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04.06.201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. год. заведена код наручиоц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дби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а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прихватљи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 основ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 107. став 1. ЗЈН („Сл. Гласник РС“ бр 68/2015) зато што је понуђач понудио цену о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sr-RS"/>
              </w:rPr>
              <w:t xml:space="preserve">д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RS"/>
              </w:rPr>
              <w:t>2.498.00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Latn-RS"/>
              </w:rPr>
              <w:t>,0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RS"/>
              </w:rPr>
              <w:t xml:space="preserve"> динар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RS"/>
              </w:rPr>
              <w:t>без пдв-а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која је изнад процењене вредности за јавну набавку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Процењена вртедност јавне набавке износи 833.333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RS"/>
              </w:rPr>
              <w:t>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 динар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без пдв-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Комисија за јавну набавку констатује да је понуд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овлашћеног члана групе понуђач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RS"/>
              </w:rPr>
              <w:t>IST Urb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“ доо Ниш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неприхватљи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Имајући у виду напред наведено</w:t>
            </w: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Комисија за јавну набавку одбија понуду овлашћеног члана групе понуђача  </w:t>
            </w: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IST Urban</w:t>
            </w: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“ доо Ни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Критеријум за оцењивање понуде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Избор најповољније понуде ће се извршити применом критеријума „Економски најповољније понуде“ са следећим елементима критеријума и методологијом за доделу пондера за сваки од елемената критеријум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ђена цена/ </w:t>
      </w:r>
      <w:r>
        <w:rPr>
          <w:rFonts w:cs="Times New Roman" w:ascii="Times New Roman" w:hAnsi="Times New Roman"/>
          <w:sz w:val="24"/>
          <w:szCs w:val="24"/>
          <w:lang w:val="sr-RS"/>
        </w:rPr>
        <w:t>цена израд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к израд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right="0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чешће у израд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војених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росторних планова </w:t>
      </w:r>
    </w:p>
    <w:p>
      <w:pPr>
        <w:pStyle w:val="Normal"/>
        <w:jc w:val="center"/>
        <w:rPr/>
      </w:pPr>
      <w:r>
        <w:rPr/>
        <w:t xml:space="preserve">Елемент критеријума </w:t>
      </w:r>
      <w:r>
        <w:rPr>
          <w:lang w:val="sr-RS"/>
        </w:rPr>
        <w:t>1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Цена израде </w:t>
      </w:r>
    </w:p>
    <w:p>
      <w:pPr>
        <w:pStyle w:val="Normal"/>
        <w:spacing w:before="120" w:after="120"/>
        <w:rPr/>
      </w:pPr>
      <w:r>
        <w:rPr/>
        <w:t>Максималан број пондера по овом услову ј</w:t>
      </w:r>
      <w:r>
        <w:rPr>
          <w:shd w:fill="auto" w:val="clear"/>
        </w:rPr>
        <w:t xml:space="preserve">е </w:t>
      </w:r>
      <w:r>
        <w:rPr>
          <w:shd w:fill="auto" w:val="clear"/>
          <w:lang w:val="sr-RS"/>
        </w:rPr>
        <w:t>4</w:t>
      </w:r>
      <w:r>
        <w:rPr>
          <w:shd w:fill="auto" w:val="clear"/>
        </w:rPr>
        <w:t>0 (тридесет).</w:t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687"/>
        <w:gridCol w:w="1470"/>
      </w:tblGrid>
      <w:tr>
        <w:trPr>
          <w:trHeight w:val="2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/>
              <w:t>Ред. бр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40" w:after="60"/>
              <w:ind w:left="576" w:right="0" w:hanging="576"/>
              <w:rPr>
                <w:bCs/>
              </w:rPr>
            </w:pPr>
            <w:r>
              <w:rPr>
                <w:i w:val="false"/>
                <w:iCs w:val="false"/>
                <w:sz w:val="24"/>
              </w:rPr>
              <w:t xml:space="preserve">ОПИС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рој</w:t>
            </w:r>
            <w:r>
              <w:rPr/>
              <w:t xml:space="preserve"> </w:t>
            </w:r>
            <w:r>
              <w:rPr>
                <w:bCs/>
              </w:rPr>
              <w:t xml:space="preserve">пондера </w:t>
            </w:r>
          </w:p>
        </w:tc>
      </w:tr>
      <w:tr>
        <w:trPr>
          <w:trHeight w:val="31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Latn-CS"/>
              </w:rPr>
              <w:t>.1</w:t>
            </w:r>
            <w:r>
              <w:rPr/>
              <w:t>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а израд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1" w:hRule="atLeast"/>
        </w:trPr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УПНО ПОНДЕ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 xml:space="preserve">Елемент критеријума 2. </w:t>
      </w:r>
    </w:p>
    <w:p>
      <w:pPr>
        <w:pStyle w:val="Normal"/>
        <w:jc w:val="center"/>
        <w:rPr/>
      </w:pPr>
      <w:r>
        <w:rPr/>
        <w:t xml:space="preserve">Рок израде </w:t>
      </w:r>
    </w:p>
    <w:p>
      <w:pPr>
        <w:pStyle w:val="Normal"/>
        <w:spacing w:before="120" w:after="120"/>
        <w:rPr/>
      </w:pPr>
      <w:r>
        <w:rPr/>
        <w:t>Максималан број пондера по овом услову је 20 (двадесет).</w:t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687"/>
        <w:gridCol w:w="1470"/>
      </w:tblGrid>
      <w:tr>
        <w:trPr>
          <w:trHeight w:val="2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/>
              <w:t>Ред. бр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40" w:after="60"/>
              <w:ind w:left="576" w:right="0" w:hanging="576"/>
              <w:rPr>
                <w:bCs/>
              </w:rPr>
            </w:pPr>
            <w:r>
              <w:rPr>
                <w:i w:val="false"/>
                <w:iCs w:val="false"/>
                <w:sz w:val="24"/>
              </w:rPr>
              <w:t xml:space="preserve">ОПИС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рој</w:t>
            </w:r>
            <w:r>
              <w:rPr/>
              <w:t xml:space="preserve"> </w:t>
            </w:r>
            <w:r>
              <w:rPr>
                <w:bCs/>
              </w:rPr>
              <w:t xml:space="preserve">пондера </w:t>
            </w:r>
          </w:p>
        </w:tc>
      </w:tr>
      <w:tr>
        <w:trPr>
          <w:trHeight w:val="31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>
                <w:lang w:val="sr-Latn-CS"/>
              </w:rPr>
              <w:t>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к за израду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81" w:hRule="atLeast"/>
        </w:trPr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УПНО ПОНДЕ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1560" w:leader="none"/>
        </w:tabs>
        <w:jc w:val="center"/>
        <w:rPr/>
      </w:pPr>
      <w:r>
        <w:rPr/>
        <w:t>Елемент критеријума 3.</w:t>
      </w:r>
    </w:p>
    <w:p>
      <w:pPr>
        <w:pStyle w:val="Normal"/>
        <w:tabs>
          <w:tab w:val="clear" w:pos="709"/>
          <w:tab w:val="left" w:pos="1440" w:leader="none"/>
          <w:tab w:val="left" w:pos="1560" w:leader="none"/>
        </w:tabs>
        <w:jc w:val="center"/>
        <w:rPr/>
      </w:pPr>
      <w:r>
        <w:rPr/>
        <w:t xml:space="preserve">Референце од значаја за израду </w:t>
      </w:r>
    </w:p>
    <w:p>
      <w:pPr>
        <w:pStyle w:val="Normal"/>
        <w:spacing w:before="120" w:after="120"/>
        <w:rPr/>
      </w:pPr>
      <w:r>
        <w:rPr/>
        <w:t xml:space="preserve">Максималан број пондера по овом услову је </w:t>
      </w:r>
      <w:r>
        <w:rPr>
          <w:lang w:val="ru-RU"/>
        </w:rPr>
        <w:t>40</w:t>
      </w:r>
      <w:r>
        <w:rPr/>
        <w:t xml:space="preserve"> (четрдесет).</w:t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687"/>
        <w:gridCol w:w="1470"/>
      </w:tblGrid>
      <w:tr>
        <w:trPr>
          <w:trHeight w:val="2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/>
              <w:t>Ред. бр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40" w:after="60"/>
              <w:ind w:left="576" w:right="0" w:hanging="576"/>
              <w:rPr>
                <w:bCs/>
              </w:rPr>
            </w:pPr>
            <w:r>
              <w:rPr>
                <w:i w:val="false"/>
                <w:iCs w:val="false"/>
                <w:sz w:val="24"/>
              </w:rPr>
              <w:t xml:space="preserve">ОПИС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рој</w:t>
            </w:r>
            <w:r>
              <w:rPr/>
              <w:t xml:space="preserve"> </w:t>
            </w:r>
            <w:r>
              <w:rPr>
                <w:bCs/>
              </w:rPr>
              <w:t xml:space="preserve">пондера </w:t>
            </w:r>
          </w:p>
        </w:tc>
      </w:tr>
      <w:tr>
        <w:trPr>
          <w:trHeight w:val="31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Учешће у изради </w:t>
            </w:r>
            <w:r>
              <w:rPr>
                <w:b/>
                <w:u w:val="single"/>
              </w:rPr>
              <w:t>усвојених</w:t>
            </w:r>
            <w:r>
              <w:rPr/>
              <w:t xml:space="preserve"> просторних планов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</w:tr>
      <w:tr>
        <w:trPr>
          <w:trHeight w:val="381" w:hRule="atLeast"/>
        </w:trPr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КУПНО ПОНДЕ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</w:tr>
    </w:tbl>
    <w:p>
      <w:pPr>
        <w:pStyle w:val="Normal"/>
        <w:widowControl/>
        <w:suppressAutoHyphens w:val="false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ОЛОГИЈА ЗА ДОДЕЛУ ПОНД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рој пондера за одређени елемент критеријума се израчунава на следећи начин:</w:t>
      </w:r>
    </w:p>
    <w:p>
      <w:pPr>
        <w:pStyle w:val="Normal"/>
        <w:rPr>
          <w:u w:val="single"/>
        </w:rPr>
      </w:pPr>
      <w:r>
        <w:rPr/>
        <w:t>1. Цена израде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0 х најнижа понуђена цена</w:t>
      </w:r>
    </w:p>
    <w:p>
      <w:pPr>
        <w:pStyle w:val="Normal"/>
        <w:jc w:val="center"/>
        <w:rPr/>
      </w:pPr>
      <w:r>
        <w:rPr/>
        <w:t>понуђена цена</w:t>
      </w:r>
    </w:p>
    <w:p>
      <w:pPr>
        <w:pStyle w:val="Normal"/>
        <w:spacing w:before="240" w:after="240"/>
        <w:rPr>
          <w:u w:val="single"/>
        </w:rPr>
      </w:pPr>
      <w:r>
        <w:rPr/>
        <w:t>2. Рокови израде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0 х најкраћи понуђен рок</w:t>
      </w:r>
    </w:p>
    <w:p>
      <w:pPr>
        <w:pStyle w:val="Normal"/>
        <w:jc w:val="center"/>
        <w:rPr>
          <w:lang w:val="sr-RS"/>
        </w:rPr>
      </w:pPr>
      <w:r>
        <w:rPr/>
        <w:t>понуђен рок</w:t>
      </w:r>
    </w:p>
    <w:p>
      <w:pPr>
        <w:pStyle w:val="Normal"/>
        <w:spacing w:before="240" w:after="240"/>
        <w:rPr>
          <w:u w:val="single"/>
          <w:lang w:val="ru-RU"/>
        </w:rPr>
      </w:pPr>
      <w:r>
        <w:rPr>
          <w:lang w:val="sr-RS"/>
        </w:rPr>
        <w:t>3.</w:t>
      </w:r>
      <w:r>
        <w:rPr/>
        <w:t xml:space="preserve"> Учешће у изради </w:t>
      </w:r>
      <w:r>
        <w:rPr>
          <w:b/>
          <w:u w:val="single"/>
        </w:rPr>
        <w:t>усвојених</w:t>
      </w:r>
      <w:r>
        <w:rPr/>
        <w:t xml:space="preserve"> просторних плано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u w:val="single"/>
          <w:lang w:val="ru-RU"/>
        </w:rPr>
        <w:t>4</w:t>
      </w:r>
      <w:r>
        <w:rPr>
          <w:u w:val="single"/>
        </w:rPr>
        <w:t xml:space="preserve">0 х број учешћа у изради </w:t>
      </w:r>
      <w:r>
        <w:rPr>
          <w:b/>
          <w:u w:val="single"/>
        </w:rPr>
        <w:t>усвојених</w:t>
      </w:r>
      <w:r>
        <w:rPr>
          <w:u w:val="single"/>
        </w:rPr>
        <w:t xml:space="preserve"> ПП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јвише учешћа у изради усвојених ПП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нг листа понуђача у случају примене критеријум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кономски најповољније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78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20"/>
      </w:tblGrid>
      <w:tr>
        <w:trPr>
          <w:trHeight w:val="402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/име понуђача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ЈП Завод за урбанизам Ниш, 7 јули бр. 6, 18000 Ниш</w:t>
            </w:r>
          </w:p>
        </w:tc>
      </w:tr>
    </w:tbl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абрани понуђач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. Цена израде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sr-RS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u w:val="single"/>
        </w:rPr>
        <w:t xml:space="preserve">40 х </w:t>
      </w:r>
      <w:r>
        <w:rPr>
          <w:u w:val="single"/>
          <w:lang w:val="sr-RS"/>
        </w:rPr>
        <w:t>833.000,00</w:t>
      </w:r>
      <w:r>
        <w:rPr>
          <w:u w:val="none"/>
          <w:lang w:val="sr-RS"/>
        </w:rPr>
        <w:t xml:space="preserve">     =</w:t>
        <w:tab/>
      </w:r>
      <w:r>
        <w:rPr>
          <w:b/>
          <w:bCs/>
          <w:u w:val="none"/>
          <w:lang w:val="sr-RS"/>
        </w:rPr>
        <w:t>40 пондер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833.000,00</w:t>
      </w:r>
    </w:p>
    <w:p>
      <w:pPr>
        <w:pStyle w:val="Normal"/>
        <w:spacing w:before="240" w:after="240"/>
        <w:rPr>
          <w:u w:val="single"/>
        </w:rPr>
      </w:pPr>
      <w:r>
        <w:rPr/>
        <w:t>2. Рокови израде:</w:t>
      </w:r>
    </w:p>
    <w:p>
      <w:pPr>
        <w:pStyle w:val="Normal"/>
        <w:jc w:val="center"/>
        <w:rPr>
          <w:u w:val="none"/>
          <w:lang w:val="sr-RS"/>
        </w:rPr>
      </w:pPr>
      <w:r>
        <w:rPr>
          <w:rFonts w:eastAsia="Times New Roman" w:cs="Times New Roman"/>
          <w:u w:val="single"/>
        </w:rPr>
        <w:t xml:space="preserve">      </w:t>
      </w:r>
      <w:r>
        <w:rPr>
          <w:u w:val="single"/>
        </w:rPr>
        <w:t xml:space="preserve">20 х </w:t>
      </w:r>
      <w:r>
        <w:rPr>
          <w:u w:val="single"/>
          <w:lang w:val="sr-RS"/>
        </w:rPr>
        <w:t xml:space="preserve">15 (месеци) </w:t>
      </w:r>
      <w:r>
        <w:rPr>
          <w:u w:val="none"/>
          <w:lang w:val="sr-RS"/>
        </w:rPr>
        <w:t xml:space="preserve">   = </w:t>
        <w:tab/>
      </w:r>
      <w:r>
        <w:rPr>
          <w:b/>
          <w:bCs/>
          <w:u w:val="none"/>
          <w:lang w:val="sr-RS"/>
        </w:rPr>
        <w:t>20 пондера</w:t>
      </w:r>
    </w:p>
    <w:p>
      <w:pPr>
        <w:pStyle w:val="Normal"/>
        <w:jc w:val="center"/>
        <w:rPr>
          <w:shd w:fill="FFFF00" w:val="clear"/>
        </w:rPr>
      </w:pPr>
      <w:r>
        <w:rPr>
          <w:u w:val="none"/>
          <w:lang w:val="sr-RS"/>
        </w:rPr>
        <w:t>15 (месеци)</w:t>
      </w:r>
    </w:p>
    <w:p>
      <w:pPr>
        <w:pStyle w:val="Normal"/>
        <w:spacing w:before="240" w:after="24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240" w:after="240"/>
        <w:rPr>
          <w:u w:val="none"/>
          <w:lang w:val="ru-RU"/>
        </w:rPr>
      </w:pPr>
      <w:r>
        <w:rPr>
          <w:lang w:val="sr-RS"/>
        </w:rPr>
        <w:t>3.</w:t>
      </w:r>
      <w:r>
        <w:rPr/>
        <w:t xml:space="preserve"> Учешће у изради </w:t>
      </w:r>
      <w:r>
        <w:rPr>
          <w:b/>
          <w:u w:val="single"/>
        </w:rPr>
        <w:t>усвојених</w:t>
      </w:r>
      <w:r>
        <w:rPr/>
        <w:t xml:space="preserve"> просторних планова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/>
          <w:u w:val="none"/>
          <w:lang w:val="ru-RU"/>
        </w:rPr>
        <w:t xml:space="preserve">                                   </w:t>
      </w:r>
      <w:r>
        <w:rPr>
          <w:rFonts w:eastAsia="Times New Roman" w:cs="Times New Roman"/>
          <w:u w:val="single"/>
          <w:lang w:val="ru-RU"/>
        </w:rPr>
        <w:t xml:space="preserve">         </w:t>
      </w:r>
      <w:r>
        <w:rPr>
          <w:u w:val="single"/>
          <w:lang w:val="ru-RU"/>
        </w:rPr>
        <w:t>4</w:t>
      </w:r>
      <w:r>
        <w:rPr>
          <w:u w:val="single"/>
        </w:rPr>
        <w:t xml:space="preserve">0 х </w:t>
      </w:r>
      <w:r>
        <w:rPr>
          <w:u w:val="single"/>
          <w:lang w:val="sr-RS"/>
        </w:rPr>
        <w:t>21</w:t>
      </w:r>
      <w:r>
        <w:rPr>
          <w:u w:val="none"/>
        </w:rPr>
        <w:t xml:space="preserve"> __      </w:t>
      </w:r>
      <w:r>
        <w:rPr>
          <w:u w:val="none"/>
          <w:lang w:val="sr-RS"/>
        </w:rPr>
        <w:t xml:space="preserve">=     </w:t>
      </w:r>
      <w:r>
        <w:rPr>
          <w:b/>
          <w:bCs/>
          <w:u w:val="none"/>
          <w:lang w:val="sr-RS"/>
        </w:rPr>
        <w:t xml:space="preserve">   40 понде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КУПНО:   100 пондера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8У/18 -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Измена просторног плана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општине Димитровград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најповољнија понуда понуђач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ЈП Завод за урбанизам Ниш, 7 јули бр. 6, 18000 Ниш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број понуде заведене код пону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/>
        </w:rPr>
        <w:t>165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/>
        </w:rPr>
        <w:t>од 30.05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,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3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1.06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, Општинске управе општине Димитровград Димитровград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и предлаже наручиоцу његов избор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абрани понуђач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додељен понуђачу 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ЈП Завод за урбанизам Ниш, 7 јули бр. 6, 18000 Ниш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број 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д пону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/>
        </w:rPr>
        <w:t>165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/>
        </w:rPr>
        <w:t>од 30.05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,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3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1.06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у Општинској управи општине Димитровгра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в.д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Светланч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ан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2"/>
        <w:szCs w:val="22"/>
        <w:rFonts w:ascii="Arial" w:hAnsi="Arial" w:cs="Arial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7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57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6z0">
    <w:name w:val="WW8Num6z0"/>
    <w:qFormat/>
    <w:rPr>
      <w:rFonts w:ascii="Arial" w:hAnsi="Arial" w:cs="Arial"/>
      <w:sz w:val="22"/>
      <w:szCs w:val="22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4-03-19T10:00:00Z</cp:lastPrinted>
  <cp:revision>0</cp:revision>
  <dc:subject/>
  <dc:title/>
</cp:coreProperties>
</file>