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Број извештај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404- </w:t>
            </w:r>
            <w:r>
              <w:rPr>
                <w:rFonts w:eastAsia="Arial"/>
                <w:sz w:val="22"/>
                <w:szCs w:val="22"/>
                <w:lang w:val="sr-RS"/>
              </w:rPr>
              <w:t>248/2018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sr-Latn-RS"/>
              </w:rPr>
              <w:t>28.11.2018.</w:t>
            </w:r>
            <w:r>
              <w:rPr>
                <w:rFonts w:eastAsia="Arial"/>
                <w:sz w:val="22"/>
                <w:szCs w:val="22"/>
                <w:lang w:val="sr-RS"/>
              </w:rPr>
              <w:t>год</w:t>
            </w:r>
            <w:r>
              <w:rPr>
                <w:rFonts w:eastAsia="Arial"/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24/12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US"/>
        </w:rPr>
        <w:t>404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-248/2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US"/>
        </w:rPr>
        <w:t>1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8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 28.1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8. године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Драган Голубов,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говорно лице наручиоца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Електродеми“ д.о.о. Димитровград ул. Балканска 61/А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13/2018 од 28.11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4-257/2018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11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0.11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RS"/>
        </w:rPr>
        <w:t>број 8Р/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Радови на проширењу јавне расве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назив и ознака из општег речника набавке: - радови на постављању електричних инсталација и електро-монтажни радови – 4531100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itrovgrad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 да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.11.2018.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приспела је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једн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US"/>
        </w:rPr>
        <w:t>404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-248/2018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28.11</w:t>
      </w:r>
      <w:r>
        <w:rPr>
          <w:rFonts w:cs="Times New Roman" w:ascii="Times New Roman" w:hAnsi="Times New Roman"/>
          <w:sz w:val="24"/>
          <w:szCs w:val="24"/>
          <w:lang w:val="sr-Latn-R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8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</w:t>
      </w:r>
    </w:p>
    <w:tbl>
      <w:tblPr>
        <w:tblW w:w="91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9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Радови на проширењу јавне расвет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назив и ознака из општег речника набавке: - радови на постављању електричних инсталација и електро-монтажни радови – 453110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833.333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 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833.333,00  динар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1.000.000,00 дина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Одлуком 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Одлуке 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б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: Разде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 општинска управа,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рогр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102-2 Комуналне делатност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функ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онална класификациј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620, позициј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1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ПР 1102-0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економска класифика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11- Зграде и грађевински објекти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V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и допуни плана јавних набавк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за 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ину у делу -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адов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3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, процењене вредности у износу 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833.333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  <w:lang w:val="sr-RS" w:eastAsia="sr-R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пштинска управа општине Димитровград покреће поступак ЈНМВ бр.8Р/18, а председник општине потписује уговор у складу са Законом о локалној самоуправи  („Службени гласник РС“ број 129/2007 и 83/2014 и др. закони) и ч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7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татута општине Димитровград  („Службени лист града Ниша“ бр. 28/14 - пречишћен текст и 72/1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sr-RS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) Укупан број поднетих понуда:   1 (једна).</w:t>
      </w:r>
    </w:p>
    <w:p>
      <w:pPr>
        <w:pStyle w:val="Normal"/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.1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2018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tbl>
      <w:tblPr>
        <w:tblW w:w="990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3915"/>
        <w:gridCol w:w="1673"/>
        <w:gridCol w:w="142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57/2018-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Електродеми“ д.о.о. Димитровград ул. Балканска 61/А,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8.1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9.5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2325"/>
        <w:gridCol w:w="4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257/2018-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Електродеми“ д.о.о. Димитровград ул. Балканска 61/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Понуђач је дао јединичне цене за различите врсте радова према предмеру и предрачуну који је тражен од стране наручиоца.  Цене из понуде дате су за различите врсте уградних стубова и према различитим локацијама за извођење радова. Радови ће се изводити до износа средстава одређених Буџетом општине Димитровград у износу до 833.333,00 динара без пдв-а, односно 1.000.000,00 динара са обрачунатим пдв-ом. Добављач ће радове изводити по налогу одговорног лица општинске управе.  Фактурисаће се радови одобрени од стране одговорног лица у свему према ценама датим у понуди за одговарајуће радове и локациј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благовремених понуда није бил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6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0"/>
        <w:gridCol w:w="1200"/>
        <w:gridCol w:w="1350"/>
        <w:gridCol w:w="1365"/>
        <w:gridCol w:w="60"/>
        <w:gridCol w:w="1428"/>
      </w:tblGrid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ед.мер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без ПДВ-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са ПДВ-ом</w:t>
            </w:r>
          </w:p>
        </w:tc>
      </w:tr>
      <w:tr>
        <w:trPr>
          <w:trHeight w:val="97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етонски стуб В9/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25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900,00</w:t>
            </w:r>
          </w:p>
        </w:tc>
      </w:tr>
      <w:tr>
        <w:trPr>
          <w:trHeight w:val="97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скоп рупе, навлачење и подизање стуба В9/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560,00</w:t>
            </w:r>
          </w:p>
        </w:tc>
      </w:tr>
      <w:tr>
        <w:trPr>
          <w:trHeight w:val="97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рада бетонске стопе за ојачано стубно место В9/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400,00</w:t>
            </w:r>
          </w:p>
        </w:tc>
      </w:tr>
      <w:tr>
        <w:trPr>
          <w:trHeight w:val="97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ранспорт стуба од  Димитровграда до приградских мест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600,00</w:t>
            </w:r>
          </w:p>
        </w:tc>
      </w:tr>
      <w:tr>
        <w:trPr>
          <w:trHeight w:val="97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ранспорт стуба од  Димитровграда до реона Забрђ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000,00</w:t>
            </w:r>
          </w:p>
        </w:tc>
      </w:tr>
      <w:tr>
        <w:trPr>
          <w:trHeight w:val="97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ранспорт стуба од  Димитровграда до реона Вис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000,00</w:t>
            </w:r>
          </w:p>
        </w:tc>
      </w:tr>
      <w:tr>
        <w:trPr>
          <w:trHeight w:val="97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ранспорт стуба од  Димитровграда до реона Буре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000,00</w:t>
            </w:r>
          </w:p>
        </w:tc>
      </w:tr>
      <w:tr>
        <w:trPr>
          <w:trHeight w:val="97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ранспорт стуба од  Димитровграда до реона Дереку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000,00</w:t>
            </w:r>
          </w:p>
        </w:tc>
      </w:tr>
      <w:tr>
        <w:trPr>
          <w:trHeight w:val="97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Испорука и монтажа арматуре за јавну расвету сијалица натрију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SON-H 110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гушни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110/125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ниверзални упаљ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2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640,00</w:t>
            </w:r>
          </w:p>
        </w:tc>
      </w:tr>
      <w:tr>
        <w:trPr>
          <w:trHeight w:val="97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спорука и монтажа самоносећег снопа ХОО/А2х16 са потребном опремом за вешање и затез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обрачунато по дужном метру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4,00</w:t>
            </w:r>
          </w:p>
        </w:tc>
      </w:tr>
      <w:tr>
        <w:trPr>
          <w:trHeight w:val="97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1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спорука и монтажа самоносећег снопа ХОО/А4х16 са потребном опремом за вешање и затез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обрачунато по дужном метру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9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4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79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85"/>
        <w:gridCol w:w="575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        </w:t>
      </w: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 најнижа понуђена цена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 понуђача у случају примене критеријума најнижа понуђена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415"/>
        <w:gridCol w:w="4200"/>
      </w:tblGrid>
      <w:tr>
        <w:trPr>
          <w:trHeight w:val="40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Електродеми“ д.о.о. Димитровград ул. Балканска 61/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Понуђач је дао јединичне цене за различите врсте радова према предмеру и предрачуну који је тражен од стране наручиоца.  Цене из понуде дате су за различите врсте уградних стубова и према различитим локацијама за извођење радова. Радови ће се изводити до износа средстава одређених Буџетом општине Димитровград у износу до 833.333,00 динара без пдв-а, односно 1.000.000,00 динара са обрачунатим пдв-ом. Добављач ће радове изводити по налогу одговорног лица општинске управе.  Фактурисаће се радови одобрени од стране одговорног лица у свему према ценама датим у понуди за одговарајуће радове и локациј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Комисиј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ј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, после стручне оцене понуда, конста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вала д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8Р18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Набавка горива, у количини од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700 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б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/>
        </w:rPr>
        <w:t xml:space="preserve">езоловни моторни бензин од 95 октана- ВМВ 95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и 9100 л. е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/>
        </w:rPr>
        <w:t xml:space="preserve">уродизел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Latn-RS"/>
        </w:rPr>
        <w:t>EUD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ри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91000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НИС ад Нови Сад ул. Народног фронта 12, 21000 Нови Сад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pro732130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З-ДО/014026 од 28.09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404-247/2017-14 од 02.10.2017. год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ској управ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8Р/18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Радови на проширењу јавне расвете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додељ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онуђач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Електродеми“ д.о.о. Димитровград ул. Балканска 61/А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8320 Димитровг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13/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28.11.2018.го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404-257/2018-14 од 28.11.2018. год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ској управ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RS"/>
        </w:rPr>
        <w:t xml:space="preserve">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>Начелник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пшт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н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ске управе општин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ab/>
        <w:tab/>
        <w:tab/>
        <w:tab/>
        <w:tab/>
        <w:t xml:space="preserve">                                   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Драган Голуб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644" w:right="147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9"/>
        <w:tab w:val="right" w:pos="8646" w:leader="none"/>
      </w:tabs>
      <w:jc w:val="center"/>
      <w:rPr/>
    </w:pPr>
    <w:r>
      <w:rPr>
        <w:rFonts w:cs="Cambria" w:ascii="Cambria" w:hAnsi="Cambria"/>
        <w:sz w:val="20"/>
      </w:rPr>
      <w:t xml:space="preserve">ЈН бр. </w:t>
    </w:r>
    <w:r>
      <w:rPr>
        <w:rFonts w:cs="Cambria" w:ascii="Cambria" w:hAnsi="Cambria"/>
        <w:sz w:val="20"/>
        <w:lang w:val="sr-RS"/>
      </w:rPr>
      <w:t>8Р</w:t>
    </w:r>
    <w:r>
      <w:rPr>
        <w:rFonts w:cs="Cambria" w:ascii="Cambria" w:hAnsi="Cambria"/>
        <w:sz w:val="20"/>
      </w:rPr>
      <w:t>/1</w:t>
    </w:r>
    <w:r>
      <w:rPr>
        <w:rFonts w:cs="Cambria" w:ascii="Cambria" w:hAnsi="Cambria"/>
        <w:sz w:val="20"/>
        <w:lang w:val="sr-RS"/>
      </w:rPr>
      <w:t>8</w:t>
    </w:r>
    <w:r>
      <w:rPr>
        <w:rFonts w:cs="Cambria" w:ascii="Cambria" w:hAnsi="Cambria"/>
        <w:sz w:val="20"/>
      </w:rPr>
      <w:tab/>
      <w:t xml:space="preserve">Страна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5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WW8Num88z0">
    <w:name w:val="WW8Num88z0"/>
    <w:qFormat/>
    <w:rPr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8-11-28T13:29:00Z</cp:lastPrinted>
  <dcterms:modified xsi:type="dcterms:W3CDTF">2014-05-26T11:45:00Z</dcterms:modified>
  <cp:revision>11</cp:revision>
  <dc:subject/>
  <dc:title/>
</cp:coreProperties>
</file>