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адреса наручиоца: Општина Димитровград, Балканска бр.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ни број јавне набавке у плану набавки: 1.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државање постојеће хоризонталне саобраћајне сигнализаци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јав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ба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е мале вред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Набавка и постављање вертикалне саобраћајне сигнализације и 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 партијама и то: 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сигнализације, назив и ознака из општег речника набавке: 34992000 - знаци и осветљени знаци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ЈН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, наручилац је донео одлуку о додели уговор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игнализаци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на основу које је закључен уговор о јавној набавци, б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ој 400-6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/2018-1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8.06.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године 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 w:eastAsia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>доо с. Гњилан бб Пиро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, са седиштем 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Пиро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, матични број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2083822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10761983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ој 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-168/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23.05.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1.606.666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ab/>
        <w:t xml:space="preserve">Наручилац је одлучио да јавну набавку подели по партија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сигнализације, назив и ознака из општег речника набавке: 34992000 - знаци и осветљени знаци, процењене вредности у износу од  881.666,00 динара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, процењене вредности у износу од 725.00000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) </w:t>
        <w:tab/>
        <w:t>пону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Уговорена вредност јавне набавке износи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 698.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en-GB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698.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, а најниж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 483.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/____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динара, а најнижа износ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698.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8.05.2018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8.06.201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 w:eastAsia="ar-SA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>доо с. Гњилан бб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, са седиштем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Пирот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, матични број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208382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1076198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-168/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23.05.20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начне испоруке добар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8-06-19T08:57:00Z</cp:lastPrinted>
  <dcterms:modified xsi:type="dcterms:W3CDTF">2014-06-13T10:40:00Z</dcterms:modified>
  <cp:revision>3</cp:revision>
  <dc:subject/>
  <dc:title/>
</cp:coreProperties>
</file>