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 w:cs="Times New Roman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404-105/2018-14/8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28.05.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05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/2018-14/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5.05.2018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в.д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а општинске управе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>понуда  понуђ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68/20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од 23.05.20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едене код понуђача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04-122/2018-14 од 24.05.2018. заведене код наручио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0.05.2018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бавка и постављање вертикалне саобраћајне сигнализације и одржавање постојеће хоризонталне саобраћајне сигнализац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5.2018</w:t>
      </w:r>
      <w:r>
        <w:rPr>
          <w:rFonts w:cs="Times New Roman" w:ascii="Times New Roman" w:hAnsi="Times New Roman"/>
          <w:sz w:val="24"/>
          <w:szCs w:val="24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sr-Latn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b/>
          <w:bCs w:val="false"/>
          <w:sz w:val="24"/>
          <w:szCs w:val="24"/>
          <w:shd w:fill="auto" w:val="clear"/>
          <w:lang w:val="sr-Latn-RS"/>
        </w:rPr>
        <w:t>05</w:t>
      </w:r>
      <w:r>
        <w:rPr>
          <w:rFonts w:eastAsia="Arial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/2018-14/6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CS"/>
        </w:rPr>
        <w:t xml:space="preserve"> од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RS"/>
        </w:rPr>
        <w:t>25.05.2018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sr-Latn-CS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1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бавка и постављање вертикалне саобраћајне сигнализације и 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о партијама и т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државање постојеће хоризонталне саобраћајне сигнализациј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, назив и ознака из општег речника набавке: 50232200- услуге одржавања саобраћајне сигнализације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(без ПДВ-а) износи 1.606.666,00  динар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сигнализациј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881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725.000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динара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ржавање постојеће хоризонталне саобраћајне сигнализације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 698.000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  <w:tr>
        <w:trPr>
          <w:trHeight w:val="61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Одржавање постојеће хоризонталне саобраћајне сигнализације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>: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837.6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рогр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07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рганизација саобраћаја и саобраћајна инфра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4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позиција 84, ПА 000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економска класификација-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.606.666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ab/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, процењене вредности у износу од  881.666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725.00000 д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ab/>
        <w:t xml:space="preserve">Благовремено, тј. до д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24.05.2018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годи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0,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сати, пристигле су понуде за парт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следећих понуђача, и то по наведеном редоследу: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tbl>
      <w:tblPr>
        <w:tblW w:w="985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514"/>
      </w:tblGrid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тум приј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т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1/2018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Магистрала сигнал“ доо, Неготинска  бр. 4 18000 Ни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24.05.2018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  <w:t>09.5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2/2018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24.05.201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  <w:t>09.5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983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10"/>
        <w:gridCol w:w="473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1/2018-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Магистрала сигнал“ доо, Неготинска  бр. 4 18000 Ни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Магистрала сигнал доо Ниш у својој понуди није доставио до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пре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код кој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постоји законска обавеза регистрације без обзира на основ коришћења (власништво, закуп, лизинг), односно није прилож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копије саобраћајних дозвола (фотокопије и испис из читача) и полисе осигурања важеће на дан отварања.</w:t>
            </w:r>
          </w:p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Наручилац одбија понуду на основу 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л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 106. став 1. тачка 2) ЗЈН („Сл. Гласник РС“ бр 68/2015), из разлога што понуђач није доказао да испуњава додатне услове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2"/>
        <w:gridCol w:w="5368"/>
      </w:tblGrid>
      <w:tr>
        <w:trPr>
          <w:trHeight w:val="40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98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државање постојеће хоризонталне саобраћајне сигнализа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абрани понуђач не извршава набавку уз помоћ подизвођача .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cs="Times New Roman" w:ascii="Times New Roman" w:hAnsi="Times New Roman"/>
          <w:sz w:val="24"/>
          <w:szCs w:val="24"/>
        </w:rPr>
        <w:t xml:space="preserve">, број  понуд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-168/2018 од 23.05.2018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 год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 код понуђача, односно 404-122/2018-14 од 24.05.2018. год. заведене код наручиоц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в.д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а општин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   Светланче Станков, дипл.прав.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6-04-22T12:24:00Z</cp:lastPrinted>
  <dcterms:modified xsi:type="dcterms:W3CDTF">2014-07-11T08:10:00Z</dcterms:modified>
  <cp:revision>4</cp:revision>
  <dc:subject/>
  <dc:title/>
</cp:coreProperties>
</file>