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 w:cs="Times New Roman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Times New Roman"/>
                <w:lang w:val="sr-RS"/>
              </w:rPr>
              <w:t>Општинска управа о</w:t>
            </w:r>
            <w:r>
              <w:rPr>
                <w:rFonts w:eastAsia="Arial" w:cs="Times New Roman"/>
              </w:rPr>
              <w:t>пштин</w:t>
            </w:r>
            <w:r>
              <w:rPr>
                <w:rFonts w:eastAsia="Arial" w:cs="Times New Roman"/>
                <w:lang w:val="sr-RS"/>
              </w:rPr>
              <w:t>е</w:t>
            </w:r>
            <w:r>
              <w:rPr>
                <w:rFonts w:eastAsia="Arial" w:cs="Times New Roman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RS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RS"/>
              </w:rPr>
              <w:t>404-</w:t>
            </w:r>
            <w:r>
              <w:rPr>
                <w:rFonts w:eastAsia="Arial" w:cs="Times New Roman"/>
                <w:shd w:fill="auto" w:val="clear"/>
                <w:lang w:val="sr-Latn-RS"/>
              </w:rPr>
              <w:t>105</w:t>
            </w:r>
            <w:r>
              <w:rPr>
                <w:rFonts w:eastAsia="Arial" w:cs="Times New Roman"/>
                <w:shd w:fill="auto" w:val="clear"/>
                <w:lang w:val="sr-RS"/>
              </w:rPr>
              <w:t>/2018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RS"/>
              </w:rPr>
              <w:t>28.05.201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04-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105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/2018-14/6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5.05.2018. го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в.д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а општинске управе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за 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>Набавка и постављање вертикалне саобраћајне сигнализациј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>понуда  понуђ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Verkering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Нови Сад, ул. Светозара Милетића бр.40, 21000 Нови С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рој пону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5/18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од 22.05.2018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дине, заведене код понуђача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404-118/2018-14 од 23.05.2018. заведене код наручиоца,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Набавка и постављање вертикалне саобраћајне сигнализ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05.2018</w:t>
      </w:r>
      <w:r>
        <w:rPr>
          <w:rFonts w:cs="Times New Roman" w:ascii="Times New Roman" w:hAnsi="Times New Roman"/>
          <w:sz w:val="24"/>
          <w:szCs w:val="24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бавка и постављање вертикалне саобраћајне сигнализације и одржавање постојеће хоризонталне саобраћајне сигнализациј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Набавка и постављање вертик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, назив и ознака из општег речника набавке: 34992000 - знаци и осветљени знаци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, назив и ознака из општег речника набавке: 50232200- услуге одржавања саобраћајне сигнализ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6.05.2018</w:t>
      </w:r>
      <w:r>
        <w:rPr>
          <w:rFonts w:cs="Times New Roman" w:ascii="Times New Roman" w:hAnsi="Times New Roman"/>
          <w:sz w:val="24"/>
          <w:szCs w:val="24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404-1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05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/2018-14/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5.05.2018</w:t>
      </w:r>
      <w:r>
        <w:rPr>
          <w:rFonts w:cs="Times New Roman" w:ascii="Times New Roman" w:hAnsi="Times New Roman"/>
          <w:sz w:val="24"/>
          <w:szCs w:val="24"/>
        </w:rPr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215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бавка и постављање вертикалне саобраћајне сигнализације и одржавање постојеће хоризонталне саобраћајне сигнализаци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о партијама и то: 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RS" w:eastAsia="en-US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Набавка и постављање вертикалне саобраћајне сигнализације, назив и ознака из општег речника набавке: 34992000 - знаци и осветљени знац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(без ПДВ-а) износи 1.606.666,00  динар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Набавка и постављање вертикалне саобраћајне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/>
              </w:rPr>
              <w:t>сигнализациј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881.666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Одржавање постојеће хоризонталне саобраћајне сигнализациј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725.000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динара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Набавка и постављање вертикалне саобраћајне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 w:eastAsia="zxx" w:bidi="zxx"/>
              </w:rPr>
              <w:t xml:space="preserve">сигнализације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817.587,00</w:t>
            </w:r>
            <w:r>
              <w:rPr>
                <w:rFonts w:eastAsia="Arial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динара</w:t>
            </w:r>
          </w:p>
        </w:tc>
      </w:tr>
      <w:tr>
        <w:trPr>
          <w:trHeight w:val="615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Набавка и постављање вертикалне саобраћајне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 w:eastAsia="zxx" w:bidi="zxx"/>
              </w:rPr>
              <w:t>сигнализације:</w:t>
            </w:r>
            <w:r>
              <w:rPr>
                <w:rFonts w:eastAsia="Arial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981.104,4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ab/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Одлуком о измени и допуни Одлуке о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5- општинска у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прогр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zxx" w:bidi="zxx"/>
        </w:rPr>
        <w:t>07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zxx" w:bidi="zxx"/>
        </w:rPr>
        <w:t>-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рганизација саобраћаја и саобраћајна инфрастру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4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позиција 84, ПА 000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економска класификација- 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.606.666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ab/>
        <w:t xml:space="preserve">Наручилац је одлучио да јавну набавку подели по партија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сигнализације, назив и ознака из општег речника набавке: 34992000 - знаци и осветљени знаци, процењене вредности у износу од  881.666,00 динара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, процењене вредности у износу од 725.000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4.05.2018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за партију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ећих понуђача, и то по наведеном редосле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35"/>
        <w:gridCol w:w="1800"/>
        <w:gridCol w:w="1514"/>
      </w:tblGrid>
      <w:tr>
        <w:trPr>
          <w:trHeight w:val="6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тум приј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т</w:t>
            </w:r>
          </w:p>
        </w:tc>
      </w:tr>
      <w:tr>
        <w:trPr>
          <w:trHeight w:val="641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1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 xml:space="preserve">Verkering“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доо Нови Сад, ул. Светозара Милетића бр.40, 21000 Нови С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3.05.201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0.0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19/2018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оја“ доо Сомбор, ул. Арсенија Чарнојевића бр. 16, 25000 Сомб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3.05.2018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tbl>
      <w:tblPr>
        <w:tblW w:w="101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60"/>
        <w:gridCol w:w="557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г листа понуђача у случају примене критеријума најнижа понуђена ц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абавка и постављање вертикалне саобраћајн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игнализац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62"/>
        <w:gridCol w:w="4168"/>
      </w:tblGrid>
      <w:tr>
        <w:trPr>
          <w:trHeight w:val="402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Verkering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доо Нови Сад, ул. Светозара Милетића бр.40, 21000 Нови Са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17.587,0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оја“ доо Сомбор, ул. Арсенија Чарнојевића бр. 16, 25000 Сомбор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70.856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9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Verkering“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Нови Сад, ул. Светозара Милетића бр.40, 21000 Нови С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абрани понуђач не извршава набавку уз помоћ подизвођача .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Набавка и постављање вертик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јом је уговор о јавној набавци у овом поступку додељен понуђачу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Verkering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Нови Сад, ул. Светозара Милетића бр.40, 21000 Нови С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број  понуде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205/18 од 22.05.2018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године, заведене код понуђача, односно 404-118/2018-14 од 23.05.2018.године заведене код наручиоц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в.д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а општинске управе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општине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ab/>
        <w:tab/>
        <w:tab/>
        <w:tab/>
        <w:tab/>
        <w:t xml:space="preserve">                                       Светланче Станков, дипл.прав.</w:t>
      </w: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7-05-15T11:58:00Z</cp:lastPrinted>
  <dcterms:modified xsi:type="dcterms:W3CDTF">2014-07-11T08:10:00Z</dcterms:modified>
  <cp:revision>4</cp:revision>
  <dc:subject/>
  <dc:title/>
</cp:coreProperties>
</file>