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103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8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22.05.2018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103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05.2018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број понуде 1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0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.05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7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слуге одржавања и поправки - 50000000,  расветна опрема и електричне светиљке -315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длуком о буџету општине Димитровград за 2018.год.: р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програм 11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-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комуналне делатности, функција 640, број позиције 116, ПА 0001, економска класификација- 425 – Текуће попр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16.666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4.05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03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2.05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4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државања јавне расвете на територији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услуге одржавања и поправки - 50000000,  расветна опрема и електричне светиљке -315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916.66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27.215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Средства за наведену набавк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п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едвиђена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луком о буџету општине Димитровград за 2018.год.: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, програм 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-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комуналне делатности, функција 640, број позиције 116, ПА 0001, економска класификација- 425 – Текуће поправке и износе 916.666,00 динара без пдв-а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sr-RS"/>
              </w:rPr>
              <w:t>Збир јединичних цена из спецификације износи 32.658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 xml:space="preserve">Средства за наведену набавк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sr-Latn-CS"/>
              </w:rPr>
              <w:t>п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/>
              </w:rPr>
              <w:t>едвиђена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sr-Latn-C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луком о буџету општине Димитровград за 2018.год.: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аздео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5- општинска упр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, програм 1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-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—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комуналне делатности, функција 640, број позиције 116, ПА 0001, економска класификација- 425 – Текуће поправке и износе 1.100.000,00 динара са пдв-о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.05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tbl>
      <w:tblPr>
        <w:tblW w:w="973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05"/>
        <w:gridCol w:w="1650"/>
        <w:gridCol w:w="139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14.05.2018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09.40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 110/2018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05.20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9.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9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27.215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32.658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 110/2018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46.76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56.112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10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4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/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7"/>
        <w:gridCol w:w="5120"/>
      </w:tblGrid>
      <w:tr>
        <w:trPr>
          <w:trHeight w:val="40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27.215,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32.658,00 динара са пдв-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бир јединичних цена из спецификације износи 46.76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односно 56.112,00 динара 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Електродеми“ д.о.о.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7У/18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0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ab/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ЗТР „Метал“ Димитровград, ул.  Балканска 1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0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4.05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етланче Стан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