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lang w:val="sr-RS" w:eastAsia="en-US"/>
        </w:rPr>
        <w:t>Општина Димитровград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државни орг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lang w:val="sr-Latn-RS" w:eastAsia="en-US"/>
        </w:rPr>
        <w:t>dimitrovgrad.rs</w:t>
      </w:r>
    </w:p>
    <w:p>
      <w:pPr>
        <w:pStyle w:val="Normal"/>
        <w:spacing w:lineRule="exact" w:line="240" w:before="480" w:after="48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број 7Д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проширењу НН мреже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 xml:space="preserve"> доб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Извођење радова на проширењу НН мре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зив и ознака предмета набавке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- радови на постављању електричних инсталациј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и електро-монтажни радови – 45311000</w:t>
      </w:r>
      <w:r>
        <w:rPr>
          <w:rFonts w:eastAsia="Times New Roman CE" w:cs="Times New Roman" w:ascii="Times New Roman" w:hAnsi="Times New Roman"/>
          <w:b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зив за подношење понуда је објављен 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2.11.2018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бавештење о продужењу рока се објављуј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 w:eastAsia="en-US"/>
        </w:rPr>
        <w:t>е: 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>0.11.2018.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 w:eastAsia="en-US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 xml:space="preserve">Оставља се додатна могућност за припрему конкурсн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 w:eastAsia="en-US"/>
        </w:rPr>
        <w:t xml:space="preserve">докумeнтације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>у међувремену је дошло до измене конкурсне документације у делу предмера и предрачуна рад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: 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4.12.2018.год. до 10.00 часова 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>Општинс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ој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упра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општине Димитровград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18 320 Димитро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рок - време и место отварања понуда: 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.12.2018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 xml:space="preserve">.год. до 10.30 часова у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Општинск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ој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упра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општине Димитровград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 xml:space="preserve">Балканск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en-US"/>
        </w:rPr>
        <w:t xml:space="preserve"> 2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 w:eastAsia="en-US"/>
        </w:rPr>
        <w:t>18 320 Димитровг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таша Каменов тел.010/361-108 лок. 120, мејл: j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vnabdimitrovgrad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sr-C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8:00Z</dcterms:created>
  <dc:creator>IPC</dc:creator>
  <dc:description/>
  <dc:language>en-US</dc:language>
  <cp:lastModifiedBy>Natasa</cp:lastModifiedBy>
  <dcterms:modified xsi:type="dcterms:W3CDTF">2017-10-20T11:38:00Z</dcterms:modified>
  <cp:revision>2</cp:revision>
  <dc:subject/>
  <dc:title>Obaveštenje o produženju roka za podnošenje ponuda/postupak javne nabavke male vrednosti</dc:title>
</cp:coreProperties>
</file>