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>
          <w:trHeight w:val="5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Број извешта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404- </w:t>
            </w:r>
            <w:r>
              <w:rPr>
                <w:rFonts w:eastAsia="Arial"/>
                <w:sz w:val="22"/>
                <w:szCs w:val="22"/>
                <w:lang w:val="sr-RS"/>
              </w:rPr>
              <w:t>2</w:t>
            </w:r>
            <w:r>
              <w:rPr>
                <w:rFonts w:eastAsia="Arial"/>
                <w:sz w:val="22"/>
                <w:szCs w:val="22"/>
                <w:lang w:val="sr-Latn-RS"/>
              </w:rPr>
              <w:t>53</w:t>
            </w:r>
            <w:r>
              <w:rPr>
                <w:rFonts w:eastAsia="Arial"/>
                <w:sz w:val="22"/>
                <w:szCs w:val="22"/>
                <w:lang w:val="sr-RS"/>
              </w:rPr>
              <w:t>/2018-14/7</w:t>
            </w:r>
          </w:p>
        </w:tc>
      </w:tr>
      <w:tr>
        <w:trPr>
          <w:trHeight w:val="57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sr-Latn-RS"/>
              </w:rPr>
              <w:t>04.12.2018.</w:t>
            </w:r>
            <w:r>
              <w:rPr>
                <w:rFonts w:eastAsia="Arial"/>
                <w:sz w:val="22"/>
                <w:szCs w:val="22"/>
                <w:lang w:val="sr-RS"/>
              </w:rPr>
              <w:t>год</w:t>
            </w:r>
            <w:r>
              <w:rPr>
                <w:rFonts w:eastAsia="Arial"/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24/12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US"/>
        </w:rPr>
        <w:t>404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253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/2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US"/>
        </w:rPr>
        <w:t>1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8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4.12.201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Драган Голубов,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Електродеми“ д.о.о. Димитровград ул. Балканска 61/А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/2018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2018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2.11</w:t>
      </w:r>
      <w:r>
        <w:rPr>
          <w:rFonts w:cs="Times New Roman" w:ascii="Times New Roman" w:hAnsi="Times New Roman"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Р/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Извођење радова на проширењу НН мре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назив и ознака из општег речника набавке: - радови на постављању електричних инсталација и електро-монтажни радови – 4531100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itrovgrad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 дана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22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11.2018.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приспела је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једн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US"/>
        </w:rPr>
        <w:t>404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-2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53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/2018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4.12.2018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</w:t>
      </w:r>
    </w:p>
    <w:tbl>
      <w:tblPr>
        <w:tblW w:w="91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Извођење радова на проширењу НН мреж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назив и ознака из општег речника набавке: - радови на постављању електричних инсталација и електро-монтажни радови – 453110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 xml:space="preserve">1.166.666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>928.570,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.114.2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,00 дина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Средства за наведену набавку предвиђена с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у Одлуком о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Одлуке о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: Раздео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 општинска управа,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рогра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102-2 Комуналне делатности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функц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онална класификациј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620, позициј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11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ПР 1102-01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економска класификација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11- Зграде и грађевински обје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IV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плана јавних набавки за 2018. годину у делу -  радова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.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>1.166.666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,00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Општинска управа општине Димитровград покреће поступак ЈНМ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бр.7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/18, а председник општине потписује уговор у складу са Законом о локалној самоуправи  („Службени гласник РС“ број 129/2007 и 83/2014 и др. закони) и ч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7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татута општине Димитровград  („Службени лист града Ниша“ бр. 28/14 - пречишћен текст и 72/1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sr-RS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) Укупан број поднетих понуда:   1 (једна).</w:t>
      </w:r>
    </w:p>
    <w:p>
      <w:pPr>
        <w:pStyle w:val="Normal"/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4.1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201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91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915"/>
        <w:gridCol w:w="1673"/>
        <w:gridCol w:w="143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/2018-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Електродеми“ д.о.о. Димитровград ул. Балканска 61/А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04.12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9.5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2325"/>
        <w:gridCol w:w="4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Times New Roman" w:cs="Times New Roman"/>
                <w:b/>
                <w:b/>
                <w:bCs/>
                <w:shd w:fill="auto" w:val="clear"/>
                <w:lang w:val="sr-CS"/>
              </w:rPr>
            </w:pPr>
            <w:r>
              <w:rPr>
                <w:lang w:val="sr-RS"/>
              </w:rPr>
              <w:t>404-2</w:t>
            </w:r>
            <w:r>
              <w:rPr>
                <w:lang w:val="sr-Latn-RS"/>
              </w:rPr>
              <w:t>68</w:t>
            </w:r>
            <w:r>
              <w:rPr>
                <w:lang w:val="sr-RS"/>
              </w:rPr>
              <w:t>/2018-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eastAsia="Times New Roman" w:cs="Times New Roman"/>
                <w:b/>
                <w:bCs/>
                <w:shd w:fill="auto" w:val="clear"/>
                <w:lang w:val="sr-CS"/>
              </w:rPr>
              <w:t>„</w:t>
            </w:r>
            <w:r>
              <w:rPr>
                <w:b/>
                <w:bCs/>
                <w:shd w:fill="auto" w:val="clear"/>
                <w:lang w:val="sr-CS"/>
              </w:rPr>
              <w:t xml:space="preserve">Електродеми“ д.о.о. Димитровград ул. Балканска 61/А, </w:t>
            </w:r>
            <w:r>
              <w:rPr>
                <w:b/>
                <w:bCs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57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>928.570,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благовремених понуда није било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0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85"/>
        <w:gridCol w:w="576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        </w:t>
      </w: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 понуђача у случају примене критеријума најнижа понуђена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15"/>
        <w:gridCol w:w="4210"/>
      </w:tblGrid>
      <w:tr>
        <w:trPr>
          <w:trHeight w:val="40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Електродеми“ д.о.о. Димитровград ул. Балканска 61/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57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>928.570,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Комисиј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ј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, после стручне оцене понуда, конста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вала д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/18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Извођење радова на проширењу НН мре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назив и ознака из општег речника набавке: - радови на постављању електричних инсталација и електро-монтажни радови – 45311000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„Електродеми“ д.о.о. Димитровград ул. Балканска 61/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pro732130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З-ДО/014026 од 28.09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404-247/2017-14 од 02.10.2017. год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ској управ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8Р/18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Радови на проширењу јавне расвете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додељ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онуђач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Електродеми“ д.о.о. Димитровград ул. Балканска 61/А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8320 Димитровг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/2018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2018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ској управ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RS"/>
        </w:rPr>
        <w:t xml:space="preserve">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>Начелник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пшт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н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ке управе општин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ab/>
        <w:tab/>
        <w:tab/>
        <w:tab/>
        <w:tab/>
        <w:t xml:space="preserve">                                     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Драган Голуб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WW8Num88z0">
    <w:name w:val="WW8Num88z0"/>
    <w:qFormat/>
    <w:rPr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8-11-28T13:29:00Z</cp:lastPrinted>
  <dcterms:modified xsi:type="dcterms:W3CDTF">2014-05-26T11:45:00Z</dcterms:modified>
  <cp:revision>11</cp:revision>
  <dc:subject/>
  <dc:title/>
</cp:coreProperties>
</file>