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1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Димитровград Општинска упра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sz w:val="22"/>
                <w:szCs w:val="22"/>
              </w:rPr>
              <w:t>Број одлук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404 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148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8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-14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Latn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02.07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.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8.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го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8 и 68/15</w:t>
      </w:r>
      <w:r>
        <w:rPr>
          <w:rFonts w:cs="Times New Roman" w:ascii="Times New Roman" w:hAnsi="Times New Roman"/>
          <w:sz w:val="24"/>
          <w:szCs w:val="24"/>
        </w:rPr>
        <w:t xml:space="preserve">) и Извештаја Комисије за јавне набавке број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404-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4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14/6 од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002.07.2018.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год.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елник општинске управе </w:t>
      </w:r>
      <w:r>
        <w:rPr>
          <w:rFonts w:eastAsia="Arial" w:cs="Times New Roman" w:ascii="Times New Roman" w:hAnsi="Times New Roman"/>
          <w:sz w:val="24"/>
          <w:szCs w:val="24"/>
        </w:rPr>
        <w:t>општине Димитровград</w:t>
      </w:r>
      <w:r>
        <w:rPr>
          <w:rFonts w:cs="Times New Roman" w:ascii="Times New Roman" w:hAnsi="Times New Roman"/>
          <w:sz w:val="24"/>
          <w:szCs w:val="24"/>
        </w:rPr>
        <w:t xml:space="preserve">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</w:rPr>
        <w:t xml:space="preserve">понуда  понуђач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мпанија „ Дунав осигурање“ а.д.о. Београд, ГФО Пирот, ул. Ћирила и Методија 1,  18300 Пир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број  понуде заведене код понуђач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5217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8.06.2018.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ине, одно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04-161/2018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.0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заведе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6У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</w:rPr>
        <w:t>, за јавну набавку: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игурања домаћинства на подручју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6651000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/>
        </w:rPr>
        <w:t>0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- Услуге осигурања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и на интернет страници наручиоца: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  <w:r>
        <w:rPr>
          <w:rStyle w:val="InternetLink"/>
          <w:rFonts w:eastAsia="Arial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0.0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2018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 истека рока за подношење понуда на адресу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>приспела је 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404 –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14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8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-14/6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2.06.2018</w:t>
      </w:r>
      <w:r>
        <w:rPr>
          <w:rFonts w:cs="Times New Roman" w:ascii="Times New Roman" w:hAnsi="Times New Roman"/>
          <w:sz w:val="24"/>
          <w:szCs w:val="24"/>
        </w:rPr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6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О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>сигурања домаћинства на подручју општине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назив и ознака из општег речника набавке: </w:t>
            </w:r>
            <w:r>
              <w:rPr>
                <w:rFonts w:eastAsia="TimesNewRomanPSMT;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6651000</w:t>
            </w:r>
            <w:r>
              <w:rPr>
                <w:rFonts w:eastAsia="TimesNewRomanPSMT;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0</w:t>
            </w:r>
            <w:r>
              <w:rPr>
                <w:rFonts w:eastAsia="TimesNewRomanPSMT;Arial Unicode MS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 Услуге осигурањ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јавне набавк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  <w:lang w:val="sr-RS"/>
              </w:rPr>
              <w:t>1.425.000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6"/>
                <w:szCs w:val="26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  <w:shd w:fill="FFFFFF" w:val="clear"/>
                <w:lang w:val="sr-RS"/>
              </w:rPr>
              <w:t xml:space="preserve">946.393,3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26"/>
                <w:szCs w:val="26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 ПДВ-ом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  <w:shd w:fill="FFFFFF" w:val="clear"/>
                <w:lang w:val="sr-RS"/>
              </w:rPr>
              <w:t>993.713,0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FFFFFF" w:val="clear"/>
                <w:lang w:val="sr-RS"/>
              </w:rPr>
              <w:t xml:space="preserve">   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 xml:space="preserve">едвиђена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у 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Одлуци о б</w:t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уџету општине Димитровград з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>201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>8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 xml:space="preserve">.год.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 xml:space="preserve">У делу: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 w:bidi="zxx"/>
        </w:rPr>
        <w:t xml:space="preserve">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>раздео 5 – општинска управа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 xml:space="preserve">,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>програм 0901-11-социјална и дечја заштита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 w:bidi="zxx"/>
        </w:rPr>
        <w:t>, функција 0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 xml:space="preserve">70, 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 w:bidi="zxx"/>
        </w:rPr>
        <w:t xml:space="preserve">позициј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>43 ПР 0901-01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 xml:space="preserve">, економска класификациј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 xml:space="preserve">472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 xml:space="preserve">- 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 w:bidi="zxx"/>
        </w:rPr>
        <w:t>накнаде за социјалну заштиту из буџета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 w:bidi="zxx"/>
        </w:rPr>
        <w:t>.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cs="Times New Roman"/>
          <w:b w:val="false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Другој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 xml:space="preserve">измени План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набавки за 201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. год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Latn-RS"/>
        </w:rPr>
        <w:t>6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.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1.425.000,00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2 ) До истека рока за подношење понуда на адресу наручиоца поднет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 1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b/>
          <w:bCs/>
          <w:sz w:val="24"/>
          <w:szCs w:val="24"/>
        </w:rPr>
        <w:t>) понуд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1006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035"/>
        <w:gridCol w:w="1800"/>
        <w:gridCol w:w="140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shd w:fill="auto" w:val="clear"/>
                <w:lang w:val="sr-RS"/>
              </w:rPr>
              <w:t>1.404-161/2018-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lang w:val="sr-RS"/>
              </w:rPr>
              <w:t>Компанија „ Дунав осигурање“ а.д.о. Београд, ГФО Пирот, ул. Ћирила и Методија 1,  18300 Пир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9.06.2018</w:t>
            </w:r>
            <w:r>
              <w:rPr>
                <w:lang w:val="zxx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1.54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кон спроведеног отварања понуда Комисија за јавне набавке је приступила стручној оцени понуда и сачинила Извештај о истој. У извештају о стручној оце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ону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мисија за јавне набавкие констатовала је следећ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15"/>
        <w:gridCol w:w="459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зи за одбијање понуд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)  Критеријум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оцењивање понуде је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2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68"/>
        <w:gridCol w:w="581"/>
        <w:gridCol w:w="3270"/>
        <w:gridCol w:w="1740"/>
        <w:gridCol w:w="46"/>
        <w:gridCol w:w="1829"/>
        <w:gridCol w:w="1854"/>
        <w:gridCol w:w="38"/>
        <w:gridCol w:w="8"/>
        <w:gridCol w:w="17"/>
      </w:tblGrid>
      <w:tr>
        <w:trPr>
          <w:trHeight w:val="402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Компанија „ Дунав осигурање“ а.д.о. Београд, ГФО Пирот, ул. Ћирила и Методија 1,  18300 Пиро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sr-RS"/>
              </w:rPr>
              <w:t>946.393,3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sr-CS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број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Осигурани ризиц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ма осигурања по домаћинству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ија без пореза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ија са порезом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Пожар и неке друге опасности –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(удар грома, експлозија,олуја,град,удар сопственог моторног возила, сопствене покретне радне машине у осигурани грађевински објекат, пад летелице, манифестације и демонстрације)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0 000,0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0.316,80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3.832,64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лив воде из инсталациј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изика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 000,0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6.742,78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5.079,92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лава ,бујица и висока вод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изика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 000,0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4.544,00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8.711,20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вална крађа и разбојништво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изика</w:t>
            </w:r>
          </w:p>
          <w:p>
            <w:pPr>
              <w:pStyle w:val="Sadrajtabel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0 000,00</w:t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4.789,76</w:t>
            </w:r>
          </w:p>
        </w:tc>
        <w:tc>
          <w:tcPr>
            <w:tcW w:w="18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adrajtabe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6.029,25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БИРНА РЕКАПИТУЛАЦИЈА ПО ВРСТАМА ОСИГУР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93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302"/>
      </w:tblGrid>
      <w:tr>
        <w:trPr/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УКУПНА ПРЕМИЈА БЕЗ ПОРЕ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46.393,34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УКУПНО ПОРЕЗ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7.319,67</w:t>
            </w:r>
          </w:p>
        </w:tc>
      </w:tr>
      <w:tr>
        <w:trPr/>
        <w:tc>
          <w:tcPr>
            <w:tcW w:w="6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УКУПНА ПРЕМИЈА СА ПОРЕЗО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93.713,01</w:t>
            </w:r>
          </w:p>
        </w:tc>
      </w:tr>
    </w:tbl>
    <w:p>
      <w:pPr>
        <w:pStyle w:val="NormalWeb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Web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онуда понуђач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Компанија „ Дунав осигурање“ а.д.о. Београд, ГФО Пирот, ул. Ћирила и Методија 1,  18300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ија је после стручне оцене понуда у Извештају о стручној оцени понуда констататовала да уговор треба доделити најповољнијем понуђач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Компанија „ Дунав осигурање“ а.д.о. Београд, ГФО Пирот, ул. Ћирила и Методија 1,  18300 Пирот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абрани понуђач не извршава набавку уз помоћ подизвођача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Компанија „ Дунав осигурање“ а.д.о. Београд, ГФО Пирот, ул. Ћирила и Методија 1,  18300 Пиро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број  понуде заведене код понуђач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5217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8.06.2018.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ине, одно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04-161/2018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.0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заведе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код наручио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>Одговорно лиц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 w:val="false"/>
          <w:sz w:val="24"/>
          <w:szCs w:val="24"/>
          <w:lang w:val="sr-RS"/>
        </w:rPr>
        <w:t xml:space="preserve">в.д.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/>
        </w:rPr>
        <w:t>ачелника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општин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ске управе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 xml:space="preserve">                 </w:t>
        <w:tab/>
        <w:t xml:space="preserve">            С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RS"/>
        </w:rPr>
        <w:t>ветланче Станков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5-06-30T11:27:00Z</cp:lastPrinted>
  <dcterms:modified xsi:type="dcterms:W3CDTF">2014-05-26T11:45:00Z</dcterms:modified>
  <cp:revision>11</cp:revision>
  <dc:subject/>
  <dc:title/>
</cp:coreProperties>
</file>