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Општинска управ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бен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луке о покретању поступка јавне набавке бр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 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14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-14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 19.06.2018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6У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 w:eastAsia="en-US"/>
        </w:rPr>
        <w:t>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услуге 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сигурањ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омаћинства на подручју општине Димитровград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zxx"/>
        </w:rPr>
        <w:t>,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>РН 66510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 xml:space="preserve">у виш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а Димитровград- Општинска управа Балканска 2,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- путем поште на адресу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Општина Димитровград – Општинска управа, Балканска 2 18320 Димитровград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2D2D2D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>Рок за подношење понуде 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Latn-RS"/>
        </w:rPr>
        <w:t>29.06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/>
        </w:rPr>
        <w:t>29.06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Балканска 2,18320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>katarina</cp:lastModifiedBy>
  <cp:lastPrinted>2014-03-28T13:43:00Z</cp:lastPrinted>
  <dcterms:modified xsi:type="dcterms:W3CDTF">2013-10-22T06:30:00Z</dcterms:modified>
  <cp:revision>11</cp:revision>
  <dc:subject/>
  <dc:title>Poziv za podnošenje ponuda</dc:title>
</cp:coreProperties>
</file>