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7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>Општин</w:t>
            </w:r>
            <w:r>
              <w:rPr>
                <w:rFonts w:eastAsia="Arial"/>
                <w:lang w:val="sr-RS"/>
              </w:rPr>
              <w:t>ска управа општине</w:t>
            </w:r>
            <w:r>
              <w:rPr>
                <w:rFonts w:eastAsia="Arial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4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7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/201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8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-1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/>
                <w:lang w:val="sr-RS"/>
              </w:rPr>
              <w:t>1</w:t>
            </w:r>
            <w:r>
              <w:rPr>
                <w:rFonts w:eastAsia="Arial"/>
                <w:lang w:val="sr-Latn-RS"/>
              </w:rPr>
              <w:t>4.02.2018.</w:t>
            </w:r>
            <w:r>
              <w:rPr>
                <w:rFonts w:eastAsia="Arial"/>
                <w:lang w:val="sr-RS"/>
              </w:rPr>
              <w:t>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cs="Times New Roman" w:ascii="Times New Roman" w:hAnsi="Times New Roman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14/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13.02.2018.</w:t>
      </w:r>
      <w:r>
        <w:rPr>
          <w:rFonts w:cs="Times New Roman" w:ascii="Times New Roman" w:hAnsi="Times New Roman"/>
          <w:sz w:val="24"/>
          <w:szCs w:val="24"/>
          <w:lang w:val="sr-CS"/>
        </w:rPr>
        <w:t>год.</w:t>
      </w:r>
      <w:r>
        <w:rPr>
          <w:rFonts w:cs="Times New Roman" w:ascii="Times New Roman" w:hAnsi="Times New Roman"/>
          <w:sz w:val="24"/>
          <w:szCs w:val="24"/>
          <w:lang w:val="sr-RS"/>
        </w:rPr>
        <w:t>, в.д.Начелник-а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Style w:val="PageNumber"/>
          <w:rFonts w:ascii="Times New Roman" w:hAnsi="Times New Roman" w:eastAsia="TimesNewRomanPS-BoldMT;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у поступку јавне набавке услуга-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Услуг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помо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 кући за децу и младе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 са сметњама у развоју и програмом инклузивне играонице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број ЈН 5У/18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дружење „ЦАРИБРОД“ Димитровград,  ул.Васил Левски  бр. 15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је поднео понуду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д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9.02.2018.год. заведене код понуђача, односно бро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8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д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9.02.2018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5.02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5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Услуг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помо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 кући за децу и младе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 са сметњама у развоју и програмом инклузивне играонице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05.02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а је 1 (једна) понуда. 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8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3.02.201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2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NewRomanPS-BoldMT;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en-US" w:bidi="zxx"/>
              </w:rPr>
              <w:t>Услуг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  <w:t>а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en-US" w:bidi="zxx"/>
              </w:rPr>
              <w:t xml:space="preserve"> помоћи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  <w:t xml:space="preserve">у кући за децу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en-US" w:bidi="zxx"/>
              </w:rPr>
              <w:t>и младе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  <w:t xml:space="preserve"> са сметњама у развоју и програмом инклузивне играонице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8.750.000,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8.741.667,37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10.490.000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sr-R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       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Средства за наведену набавк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у Одлуком о измени и допуни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Одлук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е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о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.год.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раздео 5 -локална самоуправа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глава 5 –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општинска управ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функција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070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рограм 0901, социјална и дечја заштита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програмска активност П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А-0003 – дневне услуге у заједници, позиција 40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економска класификација 472-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накнада за социјалну заштиту из буџет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у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јавних набавки за 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.750.000,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Сходно члану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39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ЈН („Сл.гл.РС“, бр.124/12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), на набавке услуга из Прилог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, могу да се примене одредбе ЗЈН којима се уређују јавне набавке мале вредности, без обзира на процењену вредност јавне набавке. У услуге из члана 39а, према Прилогу 2, спадају здравствене и социјалне услуг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СО Димитровград на седници одржаној да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08.11.2011. год. донела је Одлуку о социјалној заштити општине Димитровград број 06-50/11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/25-10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СО Димитровград на седници одржаној да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 год. донела је Одлуку о изменама и допунама одлуке о социјалној заштити општине Димитровград број 06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/10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  <w:t>СО Димитровград на седници одржаној дана 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3.02.2017. год. донела је Одлуку о изменама и допунама одлуке о социјалној заштити општине Димитровград број 06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14/2017-17/12-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1 (једна)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, тј. до дана 1</w:t>
      </w:r>
      <w:r>
        <w:rPr>
          <w:rFonts w:cs="Times New Roman" w:ascii="Times New Roman" w:hAnsi="Times New Roman"/>
          <w:sz w:val="24"/>
          <w:szCs w:val="24"/>
          <w:lang w:val="sr-CS"/>
        </w:rPr>
        <w:t>3.02.2018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8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85"/>
        <w:gridCol w:w="1770"/>
        <w:gridCol w:w="142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8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Удружење „ЦАРИБРОД“ Димитровград,  ул.Васил Левски  бр. 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9.02.201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12.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7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5"/>
        <w:gridCol w:w="3630"/>
        <w:gridCol w:w="35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 без пдв-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8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Удружење „ЦАРИБРОД“ Димитровград,  ул.Васил Левски  бр. 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8.741.667,37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Нази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носно имена понуђача чије су понуде одбијене и разлози за њихово одбијање:</w:t>
      </w:r>
    </w:p>
    <w:tbl>
      <w:tblPr>
        <w:tblW w:w="989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84"/>
        <w:gridCol w:w="3237"/>
        <w:gridCol w:w="325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Понуђена це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, односно оцењивање понуде је: 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9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7"/>
        <w:gridCol w:w="3843"/>
      </w:tblGrid>
      <w:tr>
        <w:trPr>
          <w:trHeight w:val="40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Удружење „ЦАРИБРОД“ Димитровград,  ул.Васил Левски  бр. 15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8.741.667,37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У/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Услуг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помоћи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у кући за децу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и младе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 са сметњама у развоју и програмом инклузивне играониц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CS"/>
        </w:rPr>
        <w:t>Удружење „ЦАРИБРОД“ Димитровград, ул. Васил Левски  бр.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д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9.02.2018.год. заведене код понуђача , односно бро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8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д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9.02.2018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 xml:space="preserve">Изабрани понуђач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, понуда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д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9.02.2018.год. заведене код понуђача, односно бро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8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д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9.02.2018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наручио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ска у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в.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НАЧЕЛНИК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игита Тошев,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