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у кући за децу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>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3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8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0.02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ла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>1.2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, процењене вредности у износу о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8.750.000,0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8.741.667,3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/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>8.741.667,3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8.741.667,37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4.02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0.02.201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период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jedana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есеци од дана потписивања угово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