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sr-CS"/>
              </w:rPr>
              <w:t>Општин</w:t>
            </w:r>
            <w:r>
              <w:rPr>
                <w:rFonts w:eastAsia="Arial"/>
                <w:lang w:val="sr-RS"/>
              </w:rPr>
              <w:t>ска управа општине</w:t>
            </w:r>
            <w:r>
              <w:rPr>
                <w:rFonts w:eastAsia="Arial"/>
                <w:lang w:val="sr-CS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40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-5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/201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8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-1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/>
                <w:lang w:val="sr-RS"/>
              </w:rPr>
              <w:t>20.03</w:t>
            </w:r>
            <w:r>
              <w:rPr>
                <w:rFonts w:eastAsia="Arial"/>
                <w:lang w:val="sr-Latn-RS"/>
              </w:rPr>
              <w:t>.2018.</w:t>
            </w:r>
            <w:r>
              <w:rPr>
                <w:rFonts w:eastAsia="Arial"/>
                <w:lang w:val="sr-RS"/>
              </w:rPr>
              <w:t>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 </w:t>
      </w:r>
      <w:r>
        <w:rPr>
          <w:rFonts w:cs="Times New Roman" w:ascii="Times New Roman" w:hAnsi="Times New Roman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18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14/6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19.03.2018.</w:t>
      </w:r>
      <w:r>
        <w:rPr>
          <w:rFonts w:cs="Times New Roman" w:ascii="Times New Roman" w:hAnsi="Times New Roman"/>
          <w:sz w:val="24"/>
          <w:szCs w:val="24"/>
          <w:lang w:val="sr-CS"/>
        </w:rPr>
        <w:t>год.</w:t>
      </w:r>
      <w:r>
        <w:rPr>
          <w:rFonts w:cs="Times New Roman" w:ascii="Times New Roman" w:hAnsi="Times New Roman"/>
          <w:sz w:val="24"/>
          <w:szCs w:val="24"/>
          <w:lang w:val="sr-RS"/>
        </w:rPr>
        <w:t>, в.д.Начелник-а општинске 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Димитровград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Style w:val="PageNumber"/>
          <w:rFonts w:ascii="Times New Roman" w:hAnsi="Times New Roman" w:eastAsia="TimesNewRomanPS-BoldMT;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 у поступку јавне набавке услуга-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Избор пружаоца услуга Ц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>ентр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 за хипорехабилитацију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социјалне заштите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-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5310000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број ЈН 4У/18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 понуђача -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дружење „ЦАРИБРОД“ Димитровград,  ул.Васил Левски  бр. 15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поднео понуд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2/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13.03.2018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8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од 13.03.2018. год. заведена 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8.03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бр.4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услуга: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Избор пружаоца услуга Ц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>ентр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 за хипорехабилитацију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социјалне заштите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-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5310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08.03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а је 1 (једна) понуда. 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50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8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19.03.2018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3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imes New Roman" w:hAnsi="Times New Roman" w:eastAsia="TimesNewRomanPS-BoldMT;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en-US" w:bidi="zxx"/>
              </w:rPr>
              <w:t>Избор пружаоца услуга Ц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l-SI" w:eastAsia="zxx" w:bidi="zxx"/>
              </w:rPr>
              <w:t>ентр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а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l-SI" w:eastAsia="zxx" w:bidi="zxx"/>
              </w:rPr>
              <w:t xml:space="preserve"> за хипорехабилитацију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E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 CE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7.208.333,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7.204.167,24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8.645.000,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sr-R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       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      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Средства за наведену набавку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едвиђена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у Одлуком о измени и допуни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>Одлук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е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 о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буџету општине Димитровград за 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.год.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раздео 5 -локална самоуправа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глава 5 –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општинска управа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функција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070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Програм 0901, социјална и дечја заштита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програмска активност П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А-0003 – дневне услуге у заједници, позиција 40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економска класификација 472-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накнада за социјалну заштиту из буџета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ab/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П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у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јавних набавки за 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ину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1.2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, процењене вредности у износу од 7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08.333.000,0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Сходно члану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39а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ЗЈН („Сл.гл.РС“, бр.124/12,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), на набавке услуга из Прилог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2, могу да се примене одредбе ЗЈН којима се уређују јавне набавке мале вредности, без обзира на процењену вредност јавне набавке. У услуге из члана 39а, према Прилогу 2, спадају здравствене и социјалне услуг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СО Димитровград на седници одржаној дан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08.11.2011. год. донела је Одлуку о социјалној заштити општине Димитровград број 06-50/11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/25-10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СО Димитровград на седници одржаној да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 год. донела је Одлуку о изменама и допунама одлуке о социјалној заштити општине Димитровград број 06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/10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ab/>
        <w:t>СО Димитровград на седници одржаној дана 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3.02.2017. год. донела је Одлуку о изменама и допунама одлуке о социјалној заштити општине Димитровград број 06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14/2017-17/12-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1 (једна)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6.03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12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989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185"/>
        <w:gridCol w:w="1770"/>
        <w:gridCol w:w="143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51</w:t>
            </w:r>
            <w:r>
              <w:rPr>
                <w:lang w:val="sr-Latn-CS"/>
              </w:rPr>
              <w:t>/2018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Удружење „ЦАРИБРОД“ Димитровград,  ул.Васил Левски  бр. 15, Димитров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RS"/>
              </w:rPr>
              <w:t>13.03</w:t>
            </w:r>
            <w:r>
              <w:rPr>
                <w:shd w:fill="auto" w:val="clear"/>
                <w:lang w:val="sr-CS"/>
              </w:rPr>
              <w:t>.201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shd w:fill="auto" w:val="clear"/>
                <w:lang w:val="sr-CS"/>
              </w:rPr>
              <w:t>1</w:t>
            </w:r>
            <w:r>
              <w:rPr>
                <w:shd w:fill="auto" w:val="clear"/>
                <w:lang w:val="sr-RS"/>
              </w:rPr>
              <w:t>1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7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5"/>
        <w:gridCol w:w="3630"/>
        <w:gridCol w:w="35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 без пдв-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51</w:t>
            </w:r>
            <w:r>
              <w:rPr>
                <w:lang w:val="sr-Latn-CS"/>
              </w:rPr>
              <w:t>/2018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shd w:fill="auto" w:val="clear"/>
                <w:lang w:val="sr-RS"/>
              </w:rPr>
              <w:t>Удружење „ЦАРИБРОД“ Димитровград,  ул.Васил Левски  бр. 15, Димитровград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7.204.167,24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) Нази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носно имена понуђача чије су понуде одбијене и разлози за њихово одбијање:</w:t>
      </w:r>
    </w:p>
    <w:tbl>
      <w:tblPr>
        <w:tblW w:w="990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84"/>
        <w:gridCol w:w="3237"/>
        <w:gridCol w:w="326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Разлози за одбијање понуд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Понуђена це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, односно оцењивање понуде је: 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0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7"/>
        <w:gridCol w:w="3853"/>
      </w:tblGrid>
      <w:tr>
        <w:trPr>
          <w:trHeight w:val="40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Удружење „ЦАРИБРОД“ Димитровград,  ул.Васил Левски  бр. 15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7.204.167,24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Понуда понуђача 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К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4У/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-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>Избор пружаоца услуга Ц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>ентр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 за хипорехабилитацију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CS"/>
        </w:rPr>
        <w:t>Удружење „ЦАРИБРОД“ Димитровград, ул. Васил Левски  бр. 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2/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13.03.2018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8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од 13.03.2018. год. заведена код наручиоца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  <w:t xml:space="preserve">Изабрани понуђач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н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, понуда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2/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13.03.2018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8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од 13.03.2018. год. заведена код наручиоц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штинска у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в.д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>НАЧЕЛНИК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ригита Тошев,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05T14:31:00Z</cp:lastPrinted>
  <cp:revision>0</cp:revision>
  <dc:subject/>
  <dc:title/>
</cp:coreProperties>
</file>