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hyperlink r:id="rId3">
        <w:r>
          <w:rPr>
            <w:rStyle w:val="InternetLink"/>
            <w:lang w:val="sr-Latn-RS"/>
          </w:rPr>
          <w:t>direkcijadmg.co</w:t>
        </w:r>
      </w:hyperlink>
      <w:hyperlink r:id="rId4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5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Крпљење ударних рупа у граду и приградским насељим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565/201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3.05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заведен код наручио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број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1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18.04.2018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мени и допуни плана набавк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за 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. год у делу -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адов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, под редним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 , процењене вредности у износу од 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16.666,0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Уговорена вредност јавне набавке износи</w:t>
      </w:r>
      <w:r>
        <w:rPr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sr-RS" w:eastAsia="zxx" w:bidi="zxx"/>
        </w:rPr>
        <w:t>916.666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sz w:val="24"/>
          <w:szCs w:val="24"/>
          <w:lang w:val="en-GB"/>
        </w:rPr>
        <w:tab/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Укупан износ јединичних цена је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12.500,00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RS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динара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CS"/>
        </w:rPr>
        <w:t xml:space="preserve"> без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Latn-CS"/>
        </w:rPr>
        <w:t>ПДВ-а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 xml:space="preserve">Радов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 xml:space="preserve">с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мо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>г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 xml:space="preserve">извести у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већ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>ем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или мањ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 w:eastAsia="zxx" w:bidi="zxx"/>
        </w:rPr>
        <w:t>ем обим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 xml:space="preserve">  која су обезбеђена Одлуком 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 xml:space="preserve">.год и која износ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zxx" w:bidi="zxx"/>
        </w:rPr>
        <w:t>916.666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zxx" w:bidi="zxx"/>
        </w:rPr>
        <w:t xml:space="preserve"> динара без пдв-а, односно 2.300.000,00 динара са пдв-ом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RS"/>
        </w:rPr>
        <w:t>2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две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 износи 12.960,00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2.500,00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12.960,00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динара, а најнижа износи</w:t>
      </w:r>
      <w:r>
        <w:rPr>
          <w:rFonts w:eastAsia="Times New Roman" w:cs="Times New Roman"/>
          <w:lang w:val="sr-RS"/>
        </w:rPr>
        <w:t xml:space="preserve"> 12.500,00</w:t>
      </w:r>
      <w:r>
        <w:rPr>
          <w:rFonts w:eastAsia="Times New Roman"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rFonts w:eastAsia="Times New Roman" w:cs="Times New Roman"/>
          <w:lang w:val="en-GB"/>
        </w:rPr>
        <w:t xml:space="preserve"> динара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3.04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3.05.2018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Основни подаци о добављачу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en-GB"/>
        </w:rPr>
        <w:t>,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 xml:space="preserve"> број понуде </w:t>
      </w:r>
      <w:r>
        <w:rPr>
          <w:b/>
          <w:bCs/>
          <w:color w:val="000000"/>
          <w:sz w:val="22"/>
          <w:szCs w:val="22"/>
          <w:shd w:fill="auto" w:val="clear"/>
          <w:lang w:val="sr-RS"/>
        </w:rPr>
        <w:t>28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 xml:space="preserve"> од </w:t>
      </w:r>
      <w:r>
        <w:rPr>
          <w:b/>
          <w:bCs/>
          <w:color w:val="000000"/>
          <w:sz w:val="22"/>
          <w:szCs w:val="22"/>
          <w:shd w:fill="auto" w:val="clear"/>
          <w:lang w:val="sr-RS"/>
        </w:rPr>
        <w:t xml:space="preserve">08.03.2016. 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>године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