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</w:rPr>
              <w:t>пштин</w:t>
            </w:r>
            <w:r>
              <w:rPr>
                <w:rFonts w:eastAsia="Arial"/>
                <w:lang w:val="sr-RS"/>
              </w:rPr>
              <w:t>а</w:t>
            </w:r>
            <w:r>
              <w:rPr>
                <w:rFonts w:eastAsia="Arial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en-U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en-US"/>
              </w:rPr>
              <w:t>404</w:t>
            </w:r>
            <w:r>
              <w:rPr>
                <w:rFonts w:eastAsia="Arial" w:cs="Times New Roman"/>
                <w:shd w:fill="auto" w:val="clear"/>
                <w:lang w:val="sr-RS"/>
              </w:rPr>
              <w:t>-</w:t>
            </w:r>
            <w:r>
              <w:rPr>
                <w:rFonts w:eastAsia="Arial" w:cs="Times New Roman"/>
                <w:shd w:fill="auto" w:val="clear"/>
                <w:lang w:val="sr-Latn-RS"/>
              </w:rPr>
              <w:t>2</w:t>
            </w:r>
            <w:r>
              <w:rPr>
                <w:rFonts w:eastAsia="Arial" w:cs="Times New Roman"/>
                <w:shd w:fill="auto" w:val="clear"/>
                <w:lang w:val="sr-RS"/>
              </w:rPr>
              <w:t>25/20</w:t>
            </w:r>
            <w:r>
              <w:rPr>
                <w:rFonts w:eastAsia="Arial" w:cs="Times New Roman"/>
                <w:shd w:fill="auto" w:val="clear"/>
                <w:lang w:val="en-US"/>
              </w:rPr>
              <w:t>1</w:t>
            </w:r>
            <w:r>
              <w:rPr>
                <w:rFonts w:eastAsia="Arial" w:cs="Times New Roman"/>
                <w:shd w:fill="auto" w:val="clear"/>
                <w:lang w:val="sr-RS"/>
              </w:rPr>
              <w:t>8</w:t>
            </w:r>
            <w:r>
              <w:rPr>
                <w:rFonts w:eastAsia="Arial" w:cs="Times New Roman"/>
                <w:shd w:fill="auto" w:val="clear"/>
                <w:lang w:val="sr-Latn-RS"/>
              </w:rPr>
              <w:t>-14</w:t>
            </w:r>
            <w:r>
              <w:rPr>
                <w:rFonts w:eastAsia="Arial"/>
                <w:lang w:val="sr-RS"/>
              </w:rPr>
              <w:t>/</w:t>
            </w:r>
            <w:r>
              <w:rPr>
                <w:rFonts w:eastAsia="Arial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31.10.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24/12, 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2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25/20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en-US"/>
        </w:rPr>
        <w:t>1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/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 31</w:t>
      </w:r>
      <w:r>
        <w:rPr>
          <w:rFonts w:cs="Times New Roman" w:ascii="Times New Roman" w:hAnsi="Times New Roman"/>
          <w:sz w:val="22"/>
          <w:szCs w:val="22"/>
          <w:lang w:val="sr-Latn-RS"/>
        </w:rPr>
        <w:t>.10.20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. године,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а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понуђача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RS"/>
        </w:rPr>
        <w:t xml:space="preserve">Evrogas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доо, с. Жељуша, 183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 број понуде бб од 30.10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404-233/2018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30.10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9.10.20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2"/>
          <w:szCs w:val="22"/>
          <w:lang w:val="sr-RS"/>
        </w:rPr>
        <w:t>број 4Д/1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Набавка горива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у количини од (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7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езоловни моторни бензин од 95 октана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и 9100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)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09100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 дана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2.10.2018.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е 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ве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2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25/2018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/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 31</w:t>
      </w:r>
      <w:r>
        <w:rPr>
          <w:rFonts w:cs="Times New Roman" w:ascii="Times New Roman" w:hAnsi="Times New Roman"/>
          <w:sz w:val="22"/>
          <w:szCs w:val="22"/>
          <w:lang w:val="sr-Latn-RS"/>
        </w:rPr>
        <w:t>.10.201</w:t>
      </w:r>
      <w:r>
        <w:rPr>
          <w:rFonts w:cs="Times New Roman" w:ascii="Times New Roman" w:hAnsi="Times New Roman"/>
          <w:sz w:val="22"/>
          <w:szCs w:val="22"/>
          <w:lang w:val="sr-RS"/>
        </w:rPr>
        <w:t>8. године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     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 xml:space="preserve">Набавка горив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у количини од 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RS"/>
              </w:rPr>
              <w:t>700 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езоловни моторни бензин од 95 октана- ВМВ 95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>91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00 л. 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уродизел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>EUD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гори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09100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1.500.0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>1.356.577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1.627.884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  <w:lang w:val="sr-RS" w:eastAsia="en-U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ом о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060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15 – опште услуг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RS" w:eastAsia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измени плана јавних наба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за 2018. год у де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>1.500.000,0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Општинска управа општине Димитровград покреће поступак ЈНМВ бр. 4Д/18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Статута општине Димитровград  („Службени лист града Ниша“ бр. 28/14 - пречишћен текст и 72/1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  <w:t xml:space="preserve">Уговор се закључује на период од 12 (дванаест) месеци и обухвата плаћања у 2 (две) буџетске године. Обавезе које доспевају у наредној буџетској години (2019), биће реализоване највише до износа средстава која ће им за ту намену бити одобрена у тој буџетској години, у складу са чл. 7. Уредбе о критеријумима за утврђивање природе расхода и условима и начину прибављања сагласности за закључивање одређених уговора, који због природе расхода, захтевају плаћање у више годи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) Укупан број поднетих понуда: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(две).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2"/>
          <w:szCs w:val="22"/>
          <w:lang w:val="sr-RS"/>
        </w:rPr>
        <w:t>30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.10.2018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2"/>
          <w:szCs w:val="22"/>
          <w:lang w:val="ru-RU"/>
        </w:rPr>
        <w:t>истигле су понуде следећих понуђача :</w:t>
      </w:r>
    </w:p>
    <w:tbl>
      <w:tblPr>
        <w:tblW w:w="9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31/2018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ИС АД Булевар 12 фебруара 157,18000 Ни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6.10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3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33/2018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 Бео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.10.20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8.2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31/2018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ИС АД Булевар 12 фебруара 157,18000 Ни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1.380.37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1.656.446,4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по литру за ЕВРО ПРЕМИУМ БМБ 9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31,4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>141,58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33/2018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 Београ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1.356.57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.627.884,00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о литру за ЕВРО ПРЕМИУМ БМБ 95: 129,9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 139,0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3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2"/>
          <w:szCs w:val="22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176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 Београ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1.356.577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. НИС АД Булевар 12 фебруара 157,18000 Ниш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380.372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ab/>
        <w:t xml:space="preserve">Комисиј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ј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, после стручне оцене понуда, конста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овала 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4Д/18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Набавка горива, у количини од 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700 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и 9100 л. е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RS"/>
        </w:rPr>
        <w:t>EUD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гори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91000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НИС ад Нови Сад ул. Народног фронта 12, 21000 Нови Сад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pro732130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З-ДО/014026 од 28.09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404-247/2017-14 од 02.10.2017. год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/18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Набавка горива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додељ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уј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Evrogas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доо, с. Жељуша, 18320 Димитровград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са подизвођач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MOL Srbij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доо Београд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број б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од 30.10.2018.год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404-233/2018-14 од 30.10.2018. год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код наручиоца у Општинској управи општин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2"/>
          <w:szCs w:val="22"/>
          <w:lang w:val="sr-RS"/>
        </w:rPr>
        <w:t xml:space="preserve">    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sr-RS"/>
        </w:rPr>
        <w:t>Начелник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Општ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ин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val="sr-CS"/>
        </w:rPr>
        <w:tab/>
        <w:tab/>
        <w:tab/>
        <w:tab/>
        <w:tab/>
        <w:t xml:space="preserve">                 </w:t>
        <w:tab/>
        <w:t xml:space="preserve">                        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26Z</dcterms:created>
  <dc:creator/>
  <dc:description/>
  <dc:language>en-US</dc:language>
  <cp:lastModifiedBy/>
  <cp:lastPrinted>2016-12-12T14:40:00Z</cp:lastPrinted>
  <dcterms:modified xsi:type="dcterms:W3CDTF">2017-10-03T08:28:53Z</dcterms:modified>
  <cp:revision>9</cp:revision>
  <dc:subject/>
  <dc:title/>
</cp:coreProperties>
</file>