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Oпстинска управа општин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 Димитровград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04-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18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14/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 19.10.2018.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4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 w:eastAsia="en-US"/>
        </w:rPr>
        <w:t>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/>
        </w:rPr>
        <w:t xml:space="preserve">Набавка гори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у количини од (700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/>
        </w:rPr>
        <w:t xml:space="preserve"> 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езоловни моторни бензин од 95 октана- ВМВ 95 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RS"/>
        </w:rPr>
        <w:t>и 9100 л. е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уродизел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Latn-RS"/>
        </w:rPr>
        <w:t>EUD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гори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09100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ска управа општине Димитровград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ска управа општине Димитровград,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C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Latn-RS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.10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Latn-R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Отварање понуда ће се обавити дана 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.10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0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