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lang w:val="sr-CS"/>
              </w:rPr>
              <w:t>Општин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ска управа општине </w:t>
            </w:r>
            <w:r>
              <w:rPr>
                <w:rFonts w:eastAsia="Arial" w:cs="Times New Roman" w:ascii="Times New Roman" w:hAnsi="Times New Roman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23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201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8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-1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Latn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/>
                <w:lang w:val="sr-Latn-RS"/>
              </w:rPr>
              <w:t>01.03.2018</w:t>
            </w:r>
            <w:r>
              <w:rPr>
                <w:rFonts w:eastAsia="Arial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404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23/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-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1.03.201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</w:t>
      </w:r>
      <w:r>
        <w:rPr>
          <w:rFonts w:cs="Times New Roman" w:ascii="Times New Roman" w:hAnsi="Times New Roman"/>
          <w:sz w:val="24"/>
          <w:szCs w:val="24"/>
          <w:lang w:val="sr-RS"/>
        </w:rPr>
        <w:t>, в.д.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 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  <w:lang w:val="ru-RU"/>
        </w:rPr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за стара и изнемогла лица и особе са инвалидитетом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-  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8531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број ЈН 3У/18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sz w:val="24"/>
          <w:szCs w:val="24"/>
          <w:lang w:val="sr-Latn-CS"/>
        </w:rPr>
        <w:t>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ружење хендикепираних лица „Хендикеп“ Димитровград, ул. 9. мај бр. 14, 18320 Димитров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поднео 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2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2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1.02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3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за стара и изнемогла лица и особе са инвалидитетом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социјалне заштите –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су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Одлук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ом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о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>.год.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раздео 5 -локална самоуправа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глава 5 –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општинска управа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070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рограм 0901, социјална и дечја заштита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програмска активност П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А-0003 – права из социјалног осигурања, позиција 39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економска класификација 47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рава из социјалног осигурања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јавних набавки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3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, процењене вредности у износу од 5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50.000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О Димитровград на седници одржаној да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08.11.2011. год. донела је Одлуку о социјалној заштити општине Димитровград број 06-50/1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/25-10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О Димитровград на седници одржаној да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 год. донела је Одлуку о изменама и допунама одлуке о социјалној заштити општине Димитровград број 06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/10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>СО Димитровград на седници одржаној дана 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3.02.2017. год. донела је Одлуку о изменама и допунама одлуке о социјалној заштити општине Димитровград број 06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14/2017-17/12-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>21.02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404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23/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1.03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Услуге помоћи у кући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за стара и изнемогла лица и особе са инвалидитетом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Latn-RS"/>
              </w:rPr>
              <w:t>5.250.000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5.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  <w:t xml:space="preserve">249.000,00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динара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sr-RS"/>
              </w:rPr>
              <w:t>(понуђач није у систему пдв-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1 (једна)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1.03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85"/>
        <w:gridCol w:w="1770"/>
        <w:gridCol w:w="144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shd w:fill="auto" w:val="clear"/>
                <w:lang w:val="sr-Latn-CS"/>
              </w:rPr>
              <w:t>404-</w:t>
            </w:r>
            <w:r>
              <w:rPr>
                <w:shd w:fill="auto" w:val="clear"/>
                <w:lang w:val="sr-RS"/>
              </w:rPr>
              <w:t>40</w:t>
            </w:r>
            <w:r>
              <w:rPr>
                <w:shd w:fill="auto" w:val="clear"/>
                <w:lang w:val="sr-Latn-CS"/>
              </w:rPr>
              <w:t>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shd w:fill="auto" w:val="clear"/>
                <w:lang w:val="sr-RS"/>
              </w:rPr>
              <w:t>Удружење хендикепираних лица „Хендикеп“ Димитровград, ул. 9. мај бр. 14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RS"/>
              </w:rPr>
              <w:t>28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7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5"/>
        <w:gridCol w:w="3630"/>
        <w:gridCol w:w="35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shd w:fill="auto" w:val="clear"/>
                <w:lang w:val="sr-Latn-CS"/>
              </w:rPr>
              <w:t>404-</w:t>
            </w:r>
            <w:r>
              <w:rPr>
                <w:shd w:fill="auto" w:val="clear"/>
                <w:lang w:val="sr-RS"/>
              </w:rPr>
              <w:t>40</w:t>
            </w:r>
            <w:r>
              <w:rPr>
                <w:shd w:fill="auto" w:val="clear"/>
                <w:lang w:val="sr-Latn-CS"/>
              </w:rPr>
              <w:t>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Удружење хендикепираних лица „Хендикеп“ Димитровград, ул. 9. мај бр. 14, 18320 Димитровград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5.249.000,00 динар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(понуђач није у систему п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-а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Нази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носно имена понуђача чије су понуде одбијене и разлози за њихово одбијање:</w:t>
      </w:r>
    </w:p>
    <w:tbl>
      <w:tblPr>
        <w:tblW w:w="991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4"/>
        <w:gridCol w:w="3237"/>
        <w:gridCol w:w="327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6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Удружење хендикепираних лица „Хендикеп“ Димитровград, ул. 9. мај бр. 14, 18320 Димитровград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5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49.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00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3У/18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за стара и изнемогла лица и особе са инвалидитет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дружење хендикепираних лица „Хендикеп“ Димитровград, ул. 9. мај бр. 14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1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2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2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дружење хендикепираних лица „Хендикеп“ Димитровград, ул. 9. мај бр. 14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, пону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1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2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2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.д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Бриг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Тошев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