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RS"/>
              </w:rPr>
              <w:t>71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8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</w:t>
            </w:r>
            <w:r>
              <w:rPr>
                <w:rFonts w:eastAsia="Arial"/>
                <w:lang w:val="sr-Latn-R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Дату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RS"/>
              </w:rPr>
              <w:t>23.04.2018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7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.04.2018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в.д. Начелника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дели угов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ступку ЈНМВ – 2У/18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 возила  марке „Лада Нива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ИРА СЕ КАО НАЈПОВОЉНИЈА понуда понуђача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STR Auto-Shop i Auto servi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Пирот, ул. Николе Пашића бр.11 18300 Пирот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 понуде заведене код понуђача 02-2018 од 16.04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95/2018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8.04.2018. године заведене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2.04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ој 2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Општине Димитровград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50110000-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Услуге поправки и одржавања моторних возила и припадајуће опре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250.000,00 динар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оцењене вредности у износу од 250.000,00 динара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166.666,00 динара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ом о б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 – општинска управа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програ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 xml:space="preserve">0602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15 – опште услуге локалне самоуправ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, пози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Текуће поправке и одржавањ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>666.666,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ручилац је одлучио да јавну набавку подели по партијам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цењене вредности у износу од 166.666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 на својој интернет страниц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д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0.04.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слуге поправки и одржавање возила марке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„Лада Нива“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71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8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0.04.201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1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ружање услуге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ервисирања возила у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општин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кој  управи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Општине Димитровград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зив и ознака из општег речника набавке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50110000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Услуге поправки и одржавања моторних возила и припадајуће опреме.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Услуге поправки и одржавање возила марке „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"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Услуге поправки и одржавања  возила  марке „Лада Нива“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166.666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артиј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66.666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артиј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200.00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8.04.2018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05"/>
        <w:gridCol w:w="1770"/>
        <w:gridCol w:w="141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II 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STR Auto-Shop i Auto serv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ирот, ул. Николе Пашића бр.11 18300 Пирот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8.04.201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7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1000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60"/>
        <w:gridCol w:w="2955"/>
        <w:gridCol w:w="39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95/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1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II 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STR Auto-Shop i Auto serv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ирот, ул. Николе Пашића бр.11 18300 Пирот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Услуге поправки и одржавање возила марк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„Лада Нива“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роцењене вредности у износу од 166.666,00 динара</w:t>
            </w: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колико је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п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едвиђе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Укупна јединична понуђена цена без ПДВ-а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47.605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, односно укупна јединична понуђена цена са ПДВ-ом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7.126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Одлу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ом о буџету општине Димитровград за 2018.год.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азде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 – општинска упра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програ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060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15 – опште услуге локалне самоу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пози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7, економска класификација- 425 – Текуће поправке и одржавањ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предвиђена су средства у износу од 166.666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Услуге поправки и одржавање возила марке „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Лада Нива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"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04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39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4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80"/>
        <w:gridCol w:w="2730"/>
        <w:gridCol w:w="4540"/>
      </w:tblGrid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STR Auto-Shop i Auto serv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ирот, ул. Николе Пашића бр.11 18300 Пирот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Укупна јединична понуђена цена без ПДВ-а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47.605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, односно укупна јединична понуђена цена са ПДВ-ом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7.126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STR Auto-Shop i Auto serv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ирот, ул. Николе Пашића бр.11 18300 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Одлу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ом о буџету општине Димитровград за 2018.год.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азде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 – општинска упра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програ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060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15 – опште услуге локалне самоу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пози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7, економска класификација- 425 – Текуће поправке и одржавањ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предвиђена су средства у износу од 166.666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Услуге поправки и одржавање возила марке „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Лада Нива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"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лаговремена, одговарајућа и прихватљива понуда са најнижом понуђеном ценом 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Партиј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 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Услуге поправки и одржавање возила марке „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Лада Нив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"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ону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онуђа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>STR Auto-Shop i Auto serv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Пирот, ул. Николе Пашића бр.11 18300 Пирот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02-2018 од 16.04.20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95/2018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8.04.2018. године заведене 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Одговорно лице наручиоца прихватило је предлог Комисије за јавне набавке о избору најповољније понуде, те је на основу законског овлашћења до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Партиј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 III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одељен понуђачу 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>STR Auto-Shop i Auto serv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Пирот, ул. Николе Пашића бр.11 18300 Пирот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02-2018 од 16.04.20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95/2018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8.04.2018. године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.д.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ЧЕЛНИ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С</w:t>
      </w:r>
      <w:r>
        <w:rPr>
          <w:rFonts w:cs="Times New Roman" w:ascii="Times New Roman" w:hAnsi="Times New Roman"/>
          <w:sz w:val="24"/>
          <w:szCs w:val="24"/>
          <w:lang w:val="sr-RS"/>
        </w:rPr>
        <w:t>ветланче Ста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