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RS"/>
              </w:rPr>
              <w:t>71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8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RS"/>
              </w:rPr>
              <w:t>14/</w:t>
            </w:r>
            <w:r>
              <w:rPr>
                <w:rFonts w:eastAsia="Arial"/>
                <w:lang w:val="sr-Latn-R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RS"/>
              </w:rPr>
              <w:t>23.04.2018</w:t>
            </w:r>
            <w:r>
              <w:rPr>
                <w:rFonts w:eastAsia="Arial"/>
                <w:lang w:val="sr-Latn-RS"/>
              </w:rPr>
              <w:t>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7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sr-RS"/>
        </w:rPr>
        <w:t>8-14/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д 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0.04.2018. г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в.д. Начелника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додели угов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поступку ЈНМВ – 2У/18-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Општине Димитровгр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- </w:t>
      </w:r>
      <w:r>
        <w:rPr>
          <w:rFonts w:eastAsia="Times New Roman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en-US"/>
        </w:rPr>
        <w:t>"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а понуђача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Ауто Чачак Промет П.Ј. Ниш</w:t>
      </w:r>
    </w:p>
    <w:p>
      <w:pPr>
        <w:pStyle w:val="Normal"/>
        <w:snapToGrid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Византијски булевар бб,18000 Ниш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 број  понуде заведене код понуђача 21 од 13.04.201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93/2018-14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од 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6.04.2018. године заведене 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2.04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услуга број 2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-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ужање услуге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ервисирања возила у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општин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ској  управи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Општине Димитровград</w:t>
      </w:r>
      <w:r>
        <w:rPr>
          <w:rFonts w:eastAsia="TimesNewRomanPS-BoldMT;Arial Unicode MS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зив и ознака из општег речника набавке: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50110000-</w:t>
      </w:r>
      <w:r>
        <w:rPr>
          <w:rFonts w:eastAsia="Times New Roman CYR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 xml:space="preserve">Услуге поправки и одржавања моторних возила и припадајуће опре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250.000,00 динар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роцењене вредности у износу од 250.000,00 динара 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II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en-US"/>
        </w:rPr>
        <w:t>процењене вредности у износу од 166.666,00 динара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</w:pPr>
      <w:r>
        <w:rPr>
          <w:rFonts w:eastAsia="Times New Roman CE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 xml:space="preserve"> Одлук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ом о б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програм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 xml:space="preserve">0602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15 – опште услуге локалне самоуправ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130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, позиција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7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Измени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>план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 xml:space="preserve">а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>набавки за 201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. год у делу -  услуге, под редним бројем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2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 w:eastAsia="zxx" w:bidi="zxx"/>
        </w:rPr>
        <w:t>666.666,00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Наручилац је одлучио да јавну набавку подели по партијама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 xml:space="preserve">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250.000,00 динар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-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правки и одржавања  возила  марке „Лада Нива“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оцењене вредности у износу од 166.666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и на својој интернет страниц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да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10.04.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До истека рока за подношење понуда на адресу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71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8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20.04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јавној набавци:    </w:t>
      </w:r>
    </w:p>
    <w:tbl>
      <w:tblPr>
        <w:tblW w:w="97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70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ружање услуге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ервисирања возила у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општин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ској  управи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 </w:t>
            </w: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 xml:space="preserve">Општине Димитровград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зив и ознака из општег речника набавке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50110000-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en-US"/>
              </w:rPr>
              <w:t>Услуге поправки и одржавања моторних возила и припадајуће опреме.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Услуге поправки и одржавање возила марке „Мазда 3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>"</w:t>
            </w:r>
          </w:p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>I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 w:eastAsia="zxx" w:bidi="zxx"/>
              </w:rPr>
              <w:t xml:space="preserve"> -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Услуге поправки и одржавања  возила  марке „Лада Нива“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50.000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артија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 I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250.000,00 динара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Вредност уговора о јавној набавци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sr-RS"/>
              </w:rPr>
              <w:t>300.00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8.04.2018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2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05"/>
        <w:gridCol w:w="1770"/>
        <w:gridCol w:w="140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93/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Византијски булевар бб,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000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6.04.201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0.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10005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160"/>
        <w:gridCol w:w="2955"/>
        <w:gridCol w:w="39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93/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14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Византијски булевар бб,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000 Ниш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 xml:space="preserve">"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процењене вредности у износу од 250.000,00 динара</w:t>
            </w:r>
            <w:r>
              <w:rPr>
                <w:rFonts w:eastAsia="Arial CYR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колико је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п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>едвиђен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48.893,9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, односно укупна јединична понуђена цена са ПДВ-ом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98.672,7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ом о буџету општине Димитровград за 2018.год.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азде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060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5 – опште услуге локалне самоу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пози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7, економска класификација- 425 – Текуће поправке и одржавање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предвиђена су средства у износу од 250.000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"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10035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38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/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0035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480"/>
        <w:gridCol w:w="2730"/>
        <w:gridCol w:w="4530"/>
      </w:tblGrid>
      <w:tr>
        <w:trPr>
          <w:trHeight w:val="40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Византијски булевар бб,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000 Ниш</w:t>
            </w:r>
          </w:p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Укупна јединична понуђена цена без ПДВ-а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48.893,9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, односно укупна јединична понуђена цена са ПДВ-ом по датом обрасцу структуре цена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298.672,7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CS" w:eastAsia="zxx" w:bidi="zxx"/>
              </w:rPr>
              <w:t xml:space="preserve"> динара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Ауто Чачак Промет П.Ј. Ниш, Византијски булевар бб,</w:t>
            </w:r>
          </w:p>
          <w:p>
            <w:pPr>
              <w:pStyle w:val="Normal"/>
              <w:snapToGrid w:val="false"/>
              <w:spacing w:before="12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18000 Ниш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Одлу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ом о буџету општине Димитровград за 2018.год. 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аздео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 – општинска упра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 програ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 xml:space="preserve">060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15 – опште услуге локалне самоуправ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функ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13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zxx"/>
              </w:rPr>
              <w:t xml:space="preserve">, позиц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>57, економска класификација- 425 – Текуће поправке и одржавање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предвиђена су средства у износу од 250.000,00 динара з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>II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-   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слуге поправки и одржавање возила марке „Шкода Суперб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"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sr-CS" w:eastAsia="zxx" w:bidi="zxx"/>
              </w:rPr>
              <w:t>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лаговремена, одговарајућа и прихватљива понуда са најнижом понуђеном ценом з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"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ну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понуђач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Ауто Чачак Промет П.Ј. Ниш Византијски булевар бб,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3.04.20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93/2018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.04.2018. године заведене 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Одговорно лице наручиоца прихватило је предлог Комисије за јавне набавке о избору најповољније понуде, те је на основу законског овлашћења дон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II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одељен понуђачу 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Ауто Чачак Промет П.Ј. Ниш Византијски булевар бб, 18000 Ниш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рој  понуде заведене код понуђач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од 13.04.2018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404-93/2018-14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од 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.04.2018. године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.д. 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АЧЕЛНИ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ab/>
        <w:tab/>
        <w:tab/>
        <w:tab/>
        <w:tab/>
        <w:tab/>
        <w:tab/>
        <w:t xml:space="preserve">       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ветланче Станков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