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Latn-CS"/>
        </w:rPr>
        <w:t>пштин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ска управа општине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Latn-CS"/>
        </w:rPr>
        <w:t xml:space="preserve"> Димитров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Latn-CS"/>
        </w:rPr>
        <w:t>Адреса: Балканска бр. 2, 18320  Димитровград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Latn-RS"/>
          </w:rPr>
          <w:t>www.dimitrovgrad.rs</w:t>
        </w:r>
      </w:hyperlink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Latn-CS"/>
        </w:rPr>
        <w:t>Редни број јавне набавке у плану наба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Latn-CS"/>
        </w:rPr>
        <w:t>ки: 1.2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Latn-RS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поступка јавне набавке: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јавне набавке мале вредности услуг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услуг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Пружање услуге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 xml:space="preserve">сервисирања возила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општи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 xml:space="preserve">ској  управи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>Општине Димитровград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>50110000-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 xml:space="preserve">Услуге поправки и одржавања моторних возила и припадајуће опрем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sr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Процењена вредност јавне набавке: Предметна набавка се налази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 w:eastAsia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Изме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>пл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>набавки за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. год у делу -  услуге, под редним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. , процењене вредности у износ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666.666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166.666,00 динар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Број примљених понуда и подаци о понуђачим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није било примљене понуде за партиј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Разлог за обуставу поступка: у року за подношење понуд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није поднета ни једн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 понуд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а за Партиј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I -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sr-R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sr-RS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Наташа Каменов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e-mail: javnabdimitrovgra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PC</dc:creator>
  <dc:description/>
  <dc:language>en-US</dc:language>
  <cp:lastModifiedBy>JN</cp:lastModifiedBy>
  <cp:lastPrinted>2016-05-26T11:12:00Z</cp:lastPrinted>
  <dcterms:modified xsi:type="dcterms:W3CDTF">2016-05-26T08:47:00Z</dcterms:modified>
  <cp:revision>2</cp:revision>
  <dc:subject/>
  <dc:title>Obaveštenje o obustavi otvorenog postupka javne nabavke</dc:title>
</cp:coreProperties>
</file>