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lang w:val="sr-CS"/>
              </w:rPr>
              <w:t>404 –</w:t>
            </w:r>
            <w:r>
              <w:rPr>
                <w:rFonts w:eastAsia="Arial" w:cs="Times New Roman"/>
                <w:sz w:val="24"/>
                <w:szCs w:val="24"/>
                <w:lang w:val="sr-Latn-RS"/>
              </w:rPr>
              <w:t>254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14/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Latn-RS"/>
              </w:rPr>
              <w:t>04.12</w:t>
            </w:r>
            <w:r>
              <w:rPr>
                <w:rFonts w:eastAsia="Arial"/>
                <w:sz w:val="24"/>
                <w:szCs w:val="24"/>
                <w:lang w:val="sr-RS"/>
              </w:rPr>
              <w:t>.201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Latn-RS"/>
        </w:rPr>
        <w:t>254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8-14/6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03.12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.2017. го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в.д.Начелника Општинске управе општине Димитровград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>понуда понуђача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AB&amp;CO Geosistems doo Нови Сад, Васе Стајића бр. 30,21000 Нови С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, број понуде 1819/18-06-1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9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03.12.2018.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23.11</w:t>
      </w:r>
      <w:r>
        <w:rPr>
          <w:rFonts w:cs="Times New Roman" w:ascii="Times New Roman" w:hAnsi="Times New Roman"/>
          <w:sz w:val="22"/>
          <w:szCs w:val="22"/>
          <w:lang w:val="sr-RS"/>
        </w:rPr>
        <w:t>.201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а бр.</w:t>
      </w:r>
      <w:r>
        <w:rPr>
          <w:rFonts w:cs="Times New Roman" w:ascii="Times New Roman" w:hAnsi="Times New Roman"/>
          <w:sz w:val="22"/>
          <w:szCs w:val="22"/>
          <w:lang w:val="sr-Latn-RS"/>
        </w:rPr>
        <w:t>12У</w:t>
      </w:r>
      <w:r>
        <w:rPr>
          <w:rFonts w:cs="Times New Roman" w:ascii="Times New Roman" w:hAnsi="Times New Roman"/>
          <w:sz w:val="22"/>
          <w:szCs w:val="22"/>
          <w:lang w:val="sr-C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Вршење геодетских услуг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>за потребе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7125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Times New Roman CE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 xml:space="preserve">Општинска управа општине Димитровград покреће поступак ЈНМВ бр. </w:t>
      </w:r>
      <w:r>
        <w:rPr>
          <w:rFonts w:eastAsia="Times New Roman CE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CS" w:eastAsia="zxx" w:bidi="zxx"/>
        </w:rPr>
        <w:t>12У</w:t>
      </w:r>
      <w:r>
        <w:rPr>
          <w:rFonts w:eastAsia="Times New Roman CE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/18, а председник општине потписује уговор у складу са Законом о локалној самоуправи  („Службени гласник РС“ број 129/2007 и 83/2014 и др. закони) и чл.</w:t>
      </w:r>
      <w:r>
        <w:rPr>
          <w:rFonts w:eastAsia="Times New Roman CE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Latn-RS" w:eastAsia="zxx" w:bidi="zxx"/>
        </w:rPr>
        <w:t xml:space="preserve">75. </w:t>
      </w:r>
      <w:r>
        <w:rPr>
          <w:rFonts w:eastAsia="Times New Roman CE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Статута општине Димитровград  („Службени лист града Ниша“ бр. 28/14 - пречишћен текст и 72/15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  <w:lang w:val="sr-Latn-RS"/>
        </w:rPr>
        <w:t xml:space="preserve">Набавка се 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спроводи у складу са Одлуком о изменама и допунама Одлуке о распореду и коришћењу средстава за суфинансирање ЈЛС за израду пројектно – техничке документације у 2018 год. број 110-00199-4/2017-11 од12.09.2018, коју је донело Министарство привреде РС и на основу Уговора о суфинансирању ЈЛС за израду пројектно – техничке документац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401-00-1594/2018-11 од 09.11.2018. год., односно 400-1136/2018-16/1 од 16.11.2018 склопљеног између Министарства привреде РС и општине Димитровград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Средства за наведену набавку </w:t>
      </w:r>
      <w:r>
        <w:rPr>
          <w:rFonts w:eastAsia="Times New Roman" w:cs="Times New Roman" w:ascii="Times New Roman" w:hAnsi="Times New Roman"/>
          <w:sz w:val="22"/>
          <w:szCs w:val="22"/>
        </w:rPr>
        <w:t>пр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двиђена 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длуком о 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џету општине Димитровград за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201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.год. Р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5, глава 5 - општинска управ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>, програм- 1101-1 — становање, урбанизам и просторно планирање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 xml:space="preserve"> —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Спровођње урбанистичких и просторних планов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620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108, ПА 0002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, економска класификација- 424 - 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Специјализоване услуг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 xml:space="preserve">Годишњ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 xml:space="preserve">у јав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2. , процењене вредности у износу од 833.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23.11</w:t>
      </w:r>
      <w:r>
        <w:rPr>
          <w:rFonts w:cs="Times New Roman" w:ascii="Times New Roman" w:hAnsi="Times New Roman"/>
          <w:sz w:val="22"/>
          <w:szCs w:val="22"/>
          <w:lang w:val="sr-RS"/>
        </w:rPr>
        <w:t>.201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пет</w:t>
      </w:r>
      <w:r>
        <w:rPr>
          <w:rFonts w:cs="Times New Roman" w:ascii="Times New Roman" w:hAnsi="Times New Roman"/>
          <w:sz w:val="22"/>
          <w:szCs w:val="22"/>
          <w:lang w:val="sr-CS"/>
        </w:rPr>
        <w:t>)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54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018-14/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03.12.2018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1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одаци о јавној набавци:   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Вршење геодетских услуга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>за потребе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>, н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Архитектонске, техничке и геодетске услуге -7125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У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Latn-RS"/>
              </w:rPr>
              <w:t>833.333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RS"/>
              </w:rPr>
              <w:t>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износ предвиђен Одлуком о буџету за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. годину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 и Годишњим планом јавних набавки за 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. годину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833.333,00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ина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0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00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RS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 xml:space="preserve">ена услуге на годишњем нивоу износ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RS"/>
              </w:rPr>
              <w:t>1.000.0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 xml:space="preserve">,00 динар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R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>, што представља износ предвиђен Одлуком о буџету општине Димитровград за 2018 годину и Годишњим планом јавних набавки за 2018. годин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пет</w:t>
      </w:r>
      <w:r>
        <w:rPr>
          <w:rFonts w:cs="Times New Roman" w:ascii="Times New Roman" w:hAnsi="Times New Roman"/>
          <w:sz w:val="22"/>
          <w:szCs w:val="22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3.12.201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sz w:val="22"/>
          <w:szCs w:val="22"/>
          <w:lang w:val="sr-RS"/>
        </w:rPr>
        <w:t>10,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ти, пристигл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ећ</w:t>
      </w:r>
      <w:r>
        <w:rPr>
          <w:rFonts w:cs="Times New Roman" w:ascii="Times New Roman" w:hAnsi="Times New Roman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уђача, и то по наведеном редоследу:</w:t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приј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еодезија Д.А Вучетић Ниш, Светозара Марковића 1 ,18000 Ни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.11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.15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кола Милетић ПР Геодетски биро ШАНЕ-СВ Свилајнац, Светог Саве 54 Свилајнац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.11.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.16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Geourb group доо Београд, Ватрослава Јагића 14 , 11000 Бео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.11.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.1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Вујадин Петровић ПР Агенција за пружање геодетских услуга „БГА ГЕОМЕТАР“ Београд , ул. Устаничка 189а лок 5, Бео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3.12.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9.2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AB&amp;CO Geosistems doo Нови Сад, Васе Стајића бр. 30,21000 Нови С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3.12.2018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9.28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еодезија Д.А Вучетић Ниш, Светозара Марковића 1 ,18000 Ниш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501.960,0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кола Милетић ПР Геодетски биро ШАНЕ-СВ Свилајнац, Светог Саве 54 Свилајнац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3.238.866,98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Geourb group доо Београд, Ватрослава Јагића 14 , 11000 Бео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173.41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Вујадин Петровић ПР Агенција за пружање геодетских услуга „БГА ГЕОМЕТАР“ Београд , ул. Устаничка 189а лок 5, Бео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526.48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AB&amp;CO Geosistems doo Нови Сад, Васе Стајића бр. 30,21000 Нови С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157.30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8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18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кола Милетић ПР Геодетски биро ШАНЕ-СВ Свилајнац, Светог Саве 54 Свилајна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нуда се одбија као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RS"/>
              </w:rPr>
              <w:t>3.238.866,98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RS"/>
              </w:rPr>
              <w:t xml:space="preserve">без пдв-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цењена вртедност јавне набавке износи 833.33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динар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без пдв-а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83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815"/>
        <w:gridCol w:w="5728"/>
      </w:tblGrid>
      <w:tr>
        <w:trPr>
          <w:trHeight w:val="40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AB&amp;CO Geosistems doo Нови Сад, Васе Стајића бр. 30,21000 Нови С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157.30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Latn-RS"/>
              </w:rPr>
              <w:t>AB&amp;CO Geosistems doo Нови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2.Geourb group доо Београд, Ватрослава Јагића 14 , 11000 Београд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173.41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>Geourb group доо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, 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еодезија Д.А Вучетић Ниш, Светозара Марковића 1 ,18000 Ниш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501.96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RS"/>
              </w:rPr>
              <w:t>Геодезија Д.А Вучетић Ниш, Светозара Марковића 1 ,18000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, 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Вујадин Петровић ПР Агенција за пружање геодетских услуга „БГА ГЕОМЕТАР“ Београд , ул. Устаничка 189а лок 5, Београд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526.48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RS"/>
              </w:rPr>
              <w:t>„БГА ГЕОМЕТАР“ Београд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6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12У/18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 xml:space="preserve">Вршење геодетских услуга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за потребе општине Димитровград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AB&amp;CO Geosistems doo Нови Сад, Васе Стајића бр. 30,21000 Нови С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, број понуде 1819/18-06-1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9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03.12.2018.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е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 xml:space="preserve"> додељен понуђачу  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AB&amp;CO Geosistems doo Нови Сад, Васе Стајића бр. 30,21000 Нови С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, број понуде 1819/18-06-1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9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03.12.2018.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 Општинској управи општине Димитровгра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8-03-20T12:51:00Z</cp:lastPrinted>
  <cp:revision>0</cp:revision>
  <dc:subject/>
  <dc:title/>
</cp:coreProperties>
</file>