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ска управа општ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Latn-C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2У8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, наручилац је донео одлуку о додел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2.12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AB&amp;CO Geosistems doo Нови Сад, Васе Стајића бр. 30,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матич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 број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19908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ПИБ: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4656747 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је заступ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Александар Бјелиц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. , процењене вредности у износу од 833.3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Уговорена вредност јавне набавке износи 833.333</w:t>
      </w:r>
      <w:r>
        <w:rPr>
          <w:rFonts w:cs="Times New Roman" w:ascii="Times New Roman" w:hAnsi="Times New Roman"/>
          <w:sz w:val="24"/>
          <w:szCs w:val="24"/>
          <w:lang w:val="sr-CS"/>
        </w:rPr>
        <w:t>,00 динара без ПДВ-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Наручилац је у овом поступку при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 xml:space="preserve">Највиша понуђ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јединич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цен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за различите врсте услуг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из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3.238.866,9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157.300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526.48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57.30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Јединичне цене услуга на годишњем нивоу из прихваћене понуде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едвиђена сред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годишњем нивоу изно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833.3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00 динара без ПДВ-а, а 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брачунат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ДВ-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00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што представља износ предвиђ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уком о буџету наручиоца и Годишњим планом набавки з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Наручилац је донео Одлуку о додели уговора дана 04.1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Latn-RS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ab/>
        <w:t>Уговор са наведеним добављачем закључен је 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12.1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новни подаци о добављач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ar-SA"/>
        </w:rPr>
        <w:t>AB&amp;CO Geosistems doo Нови Сад, Васе Стајића бр. 30,21000 Нови С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 матични број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01990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, ПИБ: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04656747 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 xml:space="preserve">оје заступ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Александар Бјелиц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GB" w:eastAsia="ar-SA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1819/18-06-1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>29.11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ar-SA"/>
        </w:rPr>
        <w:t>.год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 год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