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2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lang w:val="sr-CS"/>
              </w:rPr>
              <w:t>404 –</w:t>
            </w:r>
            <w:r>
              <w:rPr>
                <w:rFonts w:eastAsia="Arial" w:cs="Times New Roman"/>
                <w:sz w:val="24"/>
                <w:szCs w:val="24"/>
                <w:lang w:val="sr-Latn-RS"/>
              </w:rPr>
              <w:t>45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/>
                <w:sz w:val="24"/>
                <w:szCs w:val="24"/>
                <w:lang w:val="sr-Latn-RS"/>
              </w:rPr>
              <w:t>8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14/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en-US"/>
              </w:rPr>
              <w:t>20</w:t>
            </w:r>
            <w:r>
              <w:rPr>
                <w:rFonts w:eastAsia="Arial"/>
                <w:sz w:val="24"/>
                <w:szCs w:val="24"/>
                <w:lang w:val="sr-RS"/>
              </w:rPr>
              <w:t>.03.2018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en-US"/>
        </w:rPr>
        <w:t>45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.03.2017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.д.Начелника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ar-SA"/>
        </w:rPr>
        <w:t>ПР Агенција за пружање геодетских услуга „БГА ГЕОМЕТАР“ Београд , ул. Устаничка 189а лок 5, Београ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3/17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3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.11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Вршење геодетских услуг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за потребе општине Димитровград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7125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, глава 5 - општинска упра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програм- 1101-1 — становање, урбанизам и просторно планирањ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 —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Спровођње урбанистичких и просторних планова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620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108, ПА 000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економска класификација- 424 -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Специјализоване услуг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ab/>
        <w:t xml:space="preserve">Предметна набавка се налази у Годишњем плану јавних набавки за 2018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1. , процењене вредности у износу од 1.116.666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45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8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9.03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3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Вршење геодетских услуга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за потребе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, н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Архитектонске, техничке и геодетске услуге -7125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1.166.66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износ предвиђен Одлуком о буџету за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. годину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и Годишњим планом јавних набавки за 201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. годину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1.166.666,00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купан износ јединичних цена ј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182.509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ПДВ-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дносно 219.010,80 динара са пдв-ом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34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000,00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 xml:space="preserve">ена услуге на годишњем нивоу износи  1.340.000,00 динар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CS"/>
              </w:rPr>
              <w:t>, што представља износ предвиђен Одлуком о буџету општине Димитровград за 2018 годину и Годишњим планом јавних набавки за 2018. годин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три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6.03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RS"/>
        </w:rPr>
        <w:t>1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едећ</w:t>
      </w:r>
      <w:r>
        <w:rPr>
          <w:rFonts w:cs="Times New Roman" w:ascii="Times New Roman" w:hAnsi="Times New Roman"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ђача, и то по наведеном редоследу:</w:t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8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5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>/201</w:t>
            </w:r>
            <w:r>
              <w:rPr>
                <w:lang w:val="sr-RS"/>
              </w:rPr>
              <w:t>8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  <w:t>ГА ГЕО-ЛЕВЕЛ  Смедерево, ул.  Омладинска бр. 2 Смедерев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16.03.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8.3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lang w:val="sr-Latn-CS"/>
              </w:rPr>
              <w:t>404-5</w:t>
            </w:r>
            <w:r>
              <w:rPr>
                <w:lang w:val="sr-RS"/>
              </w:rPr>
              <w:t xml:space="preserve">4 </w:t>
            </w:r>
            <w:r>
              <w:rPr>
                <w:lang w:val="sr-Latn-CS"/>
              </w:rPr>
              <w:t>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Latn-RS"/>
              </w:rPr>
              <w:t>Geo Engineering &amp;Consulting Ниш</w:t>
            </w:r>
            <w:r>
              <w:rPr>
                <w:b/>
                <w:bCs/>
                <w:lang w:val="sr-RS"/>
              </w:rPr>
              <w:t xml:space="preserve"> , ул. Ђорђа Стаменковића бр.59 Ниш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6.03.2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09.0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5</w:t>
            </w:r>
            <w:r>
              <w:rPr>
                <w:lang w:val="sr-Latn-CS"/>
              </w:rPr>
              <w:t>/2017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ПР Агенција за пружање геодетских услуга „БГА ГЕОМЕТАР“ Београд , ул. Устаничка 189а лок 5, Бео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6.03.201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09.1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/>
          <w:lang w:val="sr-RS"/>
        </w:rPr>
        <w:t xml:space="preserve">Напомена: </w:t>
      </w:r>
      <w:r>
        <w:rPr>
          <w:rFonts w:eastAsia="Times New Roman"/>
          <w:lang w:val="sr-CS"/>
        </w:rPr>
        <w:t xml:space="preserve">Дана </w:t>
      </w:r>
      <w:r>
        <w:rPr>
          <w:rFonts w:eastAsia="Times New Roman"/>
          <w:lang w:val="sr-RS"/>
        </w:rPr>
        <w:t xml:space="preserve">16.03.2018. године у 10.19 часова, путем поште пристигла је у прострије писарнице понуда понуђача </w:t>
      </w:r>
      <w:r>
        <w:rPr>
          <w:rFonts w:eastAsia="Times New Roman"/>
          <w:lang w:val="sr-Latn-RS"/>
        </w:rPr>
        <w:t>AB&amp;CO Geosistems doo Novi sad</w:t>
      </w:r>
      <w:r>
        <w:rPr>
          <w:rFonts w:eastAsia="Times New Roman"/>
          <w:lang w:val="sr-CS"/>
        </w:rPr>
        <w:t>. Понуда је при</w:t>
      </w:r>
      <w:r>
        <w:rPr>
          <w:rFonts w:eastAsia="Times New Roman"/>
          <w:lang w:val="sr-RS"/>
        </w:rPr>
        <w:t>мљена од стране наручиоца након рока одређеном у позиву за подношење понуда. Понуда понуђача сматра се неблаговременом.</w:t>
      </w:r>
    </w:p>
    <w:p>
      <w:pPr>
        <w:pStyle w:val="Normal"/>
        <w:widowControl w:val="false"/>
        <w:tabs>
          <w:tab w:val="clear" w:pos="709"/>
          <w:tab w:val="left" w:pos="570" w:leader="none"/>
        </w:tabs>
        <w:suppressAutoHyphens w:val="true"/>
        <w:bidi w:val="0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5</w:t>
            </w:r>
            <w:r>
              <w:rPr>
                <w:lang w:val="sr-RS"/>
              </w:rPr>
              <w:t>3</w:t>
            </w:r>
            <w:r>
              <w:rPr>
                <w:lang w:val="sr-Latn-CS"/>
              </w:rPr>
              <w:t>/201</w:t>
            </w:r>
            <w:r>
              <w:rPr>
                <w:lang w:val="sr-RS"/>
              </w:rPr>
              <w:t>8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hd w:fill="auto" w:val="clear"/>
                <w:lang w:val="sr-RS"/>
              </w:rPr>
              <w:t>ГА ГЕО-ЛЕВЕЛ  Смедерево, ул.  Омладинска бр. 2 Смедерево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187.54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Latn-RS"/>
              </w:rPr>
            </w:pPr>
            <w:r>
              <w:rPr>
                <w:lang w:val="sr-Latn-CS"/>
              </w:rPr>
              <w:t>404-5</w:t>
            </w:r>
            <w:r>
              <w:rPr>
                <w:lang w:val="sr-RS"/>
              </w:rPr>
              <w:t xml:space="preserve">4 </w:t>
            </w:r>
            <w:r>
              <w:rPr>
                <w:lang w:val="sr-Latn-CS"/>
              </w:rPr>
              <w:t>/201</w:t>
            </w:r>
            <w:r>
              <w:rPr>
                <w:lang w:val="sr-RS"/>
              </w:rPr>
              <w:t>8</w:t>
            </w:r>
            <w:r>
              <w:rPr>
                <w:lang w:val="sr-Latn-CS"/>
              </w:rPr>
              <w:t>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Latn-RS"/>
              </w:rPr>
              <w:t>Geo Engineering &amp;Consulting Ниш</w:t>
            </w:r>
            <w:r>
              <w:rPr>
                <w:b/>
                <w:bCs/>
                <w:lang w:val="sr-RS"/>
              </w:rPr>
              <w:t xml:space="preserve"> , ул. Ђорђа Стаменковића бр.59 Ниш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252.39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55</w:t>
            </w:r>
            <w:r>
              <w:rPr>
                <w:lang w:val="sr-Latn-CS"/>
              </w:rPr>
              <w:t>/201</w:t>
            </w:r>
            <w:r>
              <w:rPr>
                <w:lang w:val="sr-RS"/>
              </w:rPr>
              <w:t>8</w:t>
            </w:r>
            <w:r>
              <w:rPr>
                <w:lang w:val="sr-Latn-CS"/>
              </w:rPr>
              <w:t>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RS"/>
              </w:rPr>
              <w:t>ПР Агенција за пружање геодетских услуга „БГА ГЕОМЕТАР“ Београд , ул. Устаничка 189а лок 5, Бео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182.509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22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7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82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815"/>
        <w:gridCol w:w="5718"/>
      </w:tblGrid>
      <w:tr>
        <w:trPr>
          <w:trHeight w:val="40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 Агенција за пружање геодетских услуга „БГА ГЕОМЕТАР“ Београд , ул. Устаничка 189а лок 5, Београд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182.509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RS"/>
              </w:rPr>
              <w:t>„БГА ГЕОМЕТАР“ Бео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ГА ГЕО-ЛЕВЕЛ  Смедерево, ул.  Омладинска бр. 2 Смедерево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187.54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RS"/>
              </w:rPr>
              <w:t>ГА ГЕО-ЛЕВЕЛ  Смедерев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, 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lang w:val="sr-Latn-RS"/>
              </w:rPr>
              <w:t xml:space="preserve">3. </w:t>
            </w:r>
            <w:r>
              <w:rPr>
                <w:b/>
                <w:bCs/>
                <w:lang w:val="sr-Latn-RS"/>
              </w:rPr>
              <w:t>Geo Engineering &amp;Consulting Ниш</w:t>
            </w:r>
            <w:r>
              <w:rPr>
                <w:b/>
                <w:bCs/>
                <w:lang w:val="sr-RS"/>
              </w:rPr>
              <w:t xml:space="preserve"> , ул. Ђорђа Стаменковића бр.59 Ниш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252.39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Latn-RS"/>
              </w:rPr>
              <w:t>Geo Engineering &amp;Consulting Ниш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, 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11У/18 -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Вршење геодетских услуга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за потребе општине Димитровград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ПР Агенција за пружање геодетских услуга „БГА ГЕОМЕТАР“ Београд , ул. Устаничка 189а лок 5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3/17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додељен понуђачу 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ПР Агенција за пружање геодетских услуга „БГА ГЕОМЕТАР“ Београд , ул. Устаничка 189а лок 5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3/172/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.03.20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год. заведе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у Општинској управи општине Димитровгра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.д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Б</w:t>
      </w:r>
      <w:r>
        <w:rPr>
          <w:rFonts w:cs="Times New Roman" w:ascii="Times New Roman" w:hAnsi="Times New Roman"/>
          <w:sz w:val="24"/>
          <w:szCs w:val="24"/>
          <w:lang w:val="sr-RS"/>
        </w:rPr>
        <w:t>ригита Тоше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8-03-20T12:51:00Z</cp:lastPrinted>
  <cp:revision>0</cp:revision>
  <dc:subject/>
  <dc:title/>
</cp:coreProperties>
</file>