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>пшти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 xml:space="preserve"> Димитровград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пштинска управа</w:t>
      </w:r>
    </w:p>
    <w:p>
      <w:pPr>
        <w:pStyle w:val="LO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локална само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Интернет страница наручиоца: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www.dimitrovgrad.rs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144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sr-CS" w:eastAsia="en-US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             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Д.О.О Врање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17 500 Врање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назив лица коме се позив упућује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36. став 1. тачка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) и члана 53. Закона о јавним набавкама (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CS" w:eastAsia="en-US"/>
        </w:rPr>
        <w:t>''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CS" w:eastAsia="en-US"/>
        </w:rPr>
        <w:t>''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124/2012, 14/2015 и 68/2015), у складу са 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 xml:space="preserve">позитивним </w:t>
      </w:r>
      <w:r>
        <w:rPr>
          <w:rFonts w:eastAsia="TimesNewRomanPSMT;Times New Roman"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>Мишљењ</w:t>
      </w:r>
      <w:r>
        <w:rPr>
          <w:rFonts w:eastAsia="TimesNewRomanPSMT;Times New Roman" w:cs="Times New Roman" w:ascii="Times New Roman" w:hAnsi="Times New Roman"/>
          <w:b w:val="false"/>
          <w:bCs/>
          <w:color w:val="2D2D2D"/>
          <w:sz w:val="24"/>
          <w:szCs w:val="24"/>
          <w:lang w:val="sr-Latn-RS" w:eastAsia="en-US"/>
        </w:rPr>
        <w:t>e</w:t>
      </w:r>
      <w:r>
        <w:rPr>
          <w:rFonts w:eastAsia="TimesNewRomanPSMT;Times New Roman"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>м Управе за јавне набавке број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 xml:space="preserve"> 404-02-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Latn-RS" w:eastAsia="en-US"/>
        </w:rPr>
        <w:t>3240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>/1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 xml:space="preserve"> од 0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>.08.201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 w:val="false"/>
          <w:bCs/>
          <w:color w:val="2D2D2D"/>
          <w:sz w:val="24"/>
          <w:szCs w:val="24"/>
          <w:lang w:val="sr-RS" w:eastAsia="en-US"/>
        </w:rPr>
        <w:t>. год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 о покретању поступка јавне наб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>вке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40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-195/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 xml:space="preserve">-14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 xml:space="preserve"> 0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.09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>. године, упућу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о вам:</w:t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говарачком поступку</w:t>
        <w:br/>
        <w:t>без објављивања позива за подношење по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</w:t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За јавну набавку: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 w:eastAsia="en-US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Непредвиђени радови на санацији ОШ „Христо Ботев“ у Димитровграду.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Назив и ознака из општег речника набавк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  <w:t>45261000 – крововезачки, кровопокривачки и са њима повезани радов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53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емонит и санациони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262000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50000 – машински радов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1000</w:t>
      </w:r>
      <w:r>
        <w:rPr>
          <w:rFonts w:cs="Times New Roman" w:ascii="Times New Roman" w:hAnsi="Times New Roman"/>
          <w:sz w:val="24"/>
          <w:szCs w:val="24"/>
        </w:rPr>
        <w:t xml:space="preserve"> – радов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љању електричних инсталација и електро монтажни  </w:t>
        <w:tab/>
        <w:tab/>
        <w:t xml:space="preserve">       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2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уградњи алармног противпожарног систем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5314000 – уградња телекомуникационе опре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zxx" w:bidi="zxx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а набавка се спроводи на основу члана 36. став 1. тачка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) Закона о јавним набавк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sr-RS" w:eastAsia="zxx" w:bidi="zxx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 xml:space="preserve">Основ за примену преговарачког поступка без објављивања позива за подношење понуда је члан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 w:eastAsia="en-US" w:bidi="zxx"/>
        </w:rPr>
        <w:t xml:space="preserve"> 36. став 1. тач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>5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 w:eastAsia="en-US" w:bidi="zxx"/>
        </w:rPr>
        <w:t xml:space="preserve"> Закона о јавним набавкам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ЗЈН („Сл.гл.РС“, бр.124/12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14/15 и 68/1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) и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 xml:space="preserve">позитивно 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>Мишљењ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e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 xml:space="preserve"> Управе за јавне набавке за примену преговарачког поступка без објављивања позива за подношење понуда број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 xml:space="preserve"> 404-02-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324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>/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 xml:space="preserve"> од 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>.08.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 w:bidi="zxx"/>
        </w:rPr>
        <w:t>.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underscore"/>
        </w:tabs>
        <w:spacing w:before="0" w:after="144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Позив за подношење понуда ће бити објављен на Порталу јавних набавки, у року од 2 дана од дана израде конкурсне документаци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зив за подношење понуде се упућуј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100549998,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кога заступа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Горан Савић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2D2D2D"/>
          <w:sz w:val="24"/>
          <w:szCs w:val="24"/>
          <w:shd w:fill="auto" w:val="clear"/>
          <w:lang w:val="en-US" w:eastAsia="en-US"/>
        </w:rPr>
        <w:t>Разлози за упућивање позива наведе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2D2D2D"/>
          <w:sz w:val="24"/>
          <w:szCs w:val="24"/>
          <w:shd w:fill="auto" w:val="clear"/>
          <w:lang w:val="sr-RS" w:eastAsia="en-US"/>
        </w:rPr>
        <w:t>ом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2D2D2D"/>
          <w:sz w:val="24"/>
          <w:szCs w:val="24"/>
          <w:shd w:fill="auto" w:val="clear"/>
          <w:lang w:val="en-US" w:eastAsia="en-US"/>
        </w:rPr>
        <w:t xml:space="preserve"> лиц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2D2D2D"/>
          <w:sz w:val="24"/>
          <w:szCs w:val="24"/>
          <w:shd w:fill="auto" w:val="clear"/>
          <w:lang w:val="sr-RS" w:eastAsia="en-US"/>
        </w:rPr>
        <w:t>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2D2D2D"/>
          <w:sz w:val="24"/>
          <w:szCs w:val="24"/>
          <w:shd w:fill="auto" w:val="clear"/>
          <w:lang w:val="en-US" w:eastAsia="en-US"/>
        </w:rPr>
        <w:t xml:space="preserve">: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Општина Димитровград склопила је уговор о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и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звођењу радова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на санацији објекта ОШ „Христо Ботев“ у Димитровграду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 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с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 н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оси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оцем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посл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100549998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 кога заступ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Горан Савић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(у даљем тексту: Извођач радова) са  подизвођачем «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ТЕСЛА СИСТЕМИ“ Д.О.О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са седиштем у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Београду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Милентија Поповића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32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10459369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 w:eastAsia="en-US"/>
        </w:rPr>
        <w:t>пходни за извршење првобитног уговора о јавној набавц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а набавка се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 w:eastAsia="en-US"/>
        </w:rPr>
        <w:t xml:space="preserve">не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обликује кроз партије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 w:eastAsia="en-US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, а елементи критеријума су ближе утврђени конкурсном документацијом, која се може преузети: електронским путем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 w:eastAsia="en-US"/>
        </w:rPr>
        <w:t xml:space="preserve">са Портала јавних набавки и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са интернет странице наручиоца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 w:eastAsia="en-US"/>
        </w:rPr>
        <w:t>www.dimitrovgrad.r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- у пословним просторијама наручиоца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>пшти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 Димитровград –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 w:eastAsia="en-US"/>
        </w:rPr>
        <w:t>Општинска управ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 w:eastAsia="en-US"/>
        </w:rPr>
        <w:t>Балканска бр. 2 18320 Димитровград</w:t>
      </w:r>
      <w:r>
        <w:rPr>
          <w:rFonts w:eastAsia="Times New Roman" w:cs="Times New Roman" w:ascii="Times New Roman" w:hAnsi="Times New Roman"/>
          <w:bCs/>
          <w:i/>
          <w:color w:val="2D2D2D"/>
          <w:sz w:val="24"/>
          <w:szCs w:val="24"/>
          <w:lang w:val="sr-CS" w:eastAsia="en-US"/>
        </w:rPr>
        <w:t xml:space="preserve"> 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- путем поште на адресу: </w:t>
      </w:r>
      <w:r>
        <w:rPr>
          <w:rFonts w:eastAsia="Times New Roman" w:cs="Times New Roman" w:ascii="Times New Roman" w:hAnsi="Times New Roman"/>
          <w:bCs/>
          <w:i/>
          <w:color w:val="2D2D2D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Latn-RS" w:eastAsia="en-US"/>
        </w:rPr>
        <w:t>O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>пшти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 Димитровград –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 w:eastAsia="en-US"/>
        </w:rPr>
        <w:t>Општинска управ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 w:eastAsia="en-US"/>
        </w:rPr>
        <w:t>Балканска бр. 2 18320 Димитровгра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Рок за подношење понуде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 xml:space="preserve"> је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>27.09.2018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 xml:space="preserve">године, до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>11.00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27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>.09.2018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 xml:space="preserve">године, до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Latn-RS" w:eastAsia="en-US"/>
        </w:rPr>
        <w:t>11.30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shd w:fill="auto" w:val="clear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>, у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>просторијама наручиоц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Балканска бр. 2 18320 Димитровград</w:t>
      </w:r>
      <w:r>
        <w:rPr>
          <w:rFonts w:eastAsia="Times New Roman" w:cs="Times New Roman" w:ascii="Times New Roman" w:hAnsi="Times New Roman"/>
          <w:bCs/>
          <w:i/>
          <w:iCs w:val="false"/>
          <w:color w:val="2D2D2D"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4"/>
          <w:szCs w:val="24"/>
          <w:u w:val="none"/>
          <w:lang w:val="sr-CS" w:eastAsia="en-US"/>
        </w:rPr>
        <w:t>да достави уредно оверено овлашћење за учествовање у отварању пону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за контак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Наташа Каменов, тел. 010/361108, лок.120, mаi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Cs/>
        <w:rFonts w:ascii="Times New Roman" w:hAnsi="Times New Roman" w:cs="Times New Roman"/>
        <w:color w:val="2D2D2D"/>
        <w:lang w:val="ru-RU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i w:val="false"/>
      <w:color w:val="2D2D2D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1">
    <w:name w:val="LO-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7:00Z</dcterms:created>
  <dc:creator>dobrinka</dc:creator>
  <dc:description/>
  <dc:language>en-US</dc:language>
  <cp:lastModifiedBy>JN</cp:lastModifiedBy>
  <dcterms:modified xsi:type="dcterms:W3CDTF">2016-11-21T11:17:00Z</dcterms:modified>
  <cp:revision>2</cp:revision>
  <dc:subject/>
  <dc:title/>
</cp:coreProperties>
</file>