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митровгр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дреса: Балканска бр. 2, 18320  Димитров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>о обустави поступка јавне набавке</w:t>
      </w:r>
    </w:p>
    <w:p>
      <w:pPr>
        <w:pStyle w:val="Normal"/>
        <w:shd w:fill="FFFFFF" w:val="clear"/>
        <w:tabs>
          <w:tab w:val="clear" w:pos="708"/>
          <w:tab w:val="left" w:pos="5954" w:leader="underscore"/>
        </w:tabs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оступка јавне набавке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јавна набавка мале вредности 10Д/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На основу чл. 39. и 61. Закона о јавним набавкама („Сл. гласник РС” бр. 124/2012,14/2015 и 68/2015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86/2015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 xml:space="preserve"> Одлуке о покретању поступка јавне набавке бр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sr-RS"/>
        </w:rPr>
        <w:t>404-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235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sr-RS"/>
        </w:rPr>
        <w:t>/20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8-14/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sr-R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од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sr-R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02.11.2018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sr-R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године, Решења о образовању комисије за јавну набавку бр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sr-RS"/>
        </w:rPr>
        <w:t>404-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235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sr-RS"/>
        </w:rPr>
        <w:t>/20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8-14/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sr-RS"/>
        </w:rPr>
        <w:t>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 xml:space="preserve"> од 02.11.2018.године припремљена је конкурсна документација која је објављена на Порталу јавних набавки и интернет страници наручиоц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доб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Набавка лож уља евро 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(гасно уље екстра лако евро 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у количини од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000 литара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уља за ложењ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091350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en-US" w:bidi="zxx"/>
        </w:rPr>
        <w:t xml:space="preserve">IV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измени и допуни плана јавних набавки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 за 201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8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. год у делу - 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добра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CS" w:eastAsia="en-US" w:bidi="zxx"/>
        </w:rPr>
        <w:t>1.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CS" w:eastAsia="en-US" w:bidi="zxx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10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. , 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процењене вредности у износу од 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2.583.333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en-US" w:bidi="zxx"/>
        </w:rPr>
        <w:t>,00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 динара без ПДВ-а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Број примљених понуда и подаци о понуђачим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4 (четири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Понуђа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уро мотус“ доо Београд, Дубровачка бр. 14/4,11080 Београд-Зему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ио је цену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2.727.4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без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ПДВ-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Понуда се одбија ка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неприхватљи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на основ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л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 107. став 1. ЗЈН („Сл. Гласник РС“ бр 68/2015) зато што је понуђач понудио цену 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>2.727.400,00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без пдв-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, која је изнад процењене вредности за јавну набавку.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>- Понуђач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RS"/>
        </w:rPr>
        <w:t xml:space="preserve"> НИС ад - Сектор велепродаје Ниш, Булевар 12. Фебруар 157, 18000 Ниш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понудио је цену од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2.630.600,00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ru-RU"/>
        </w:rPr>
        <w:t>дина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без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Latn-CS"/>
        </w:rPr>
        <w:t>ПДВ-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Понуда се одбија као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>неприхватљи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на основу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>ч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/>
        </w:rPr>
        <w:t>ла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>а 107. став 1. ЗЈН („Сл. Гласник РС“ бр 68/2015) зато што је понуђач понудио цену 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д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none"/>
          <w:lang w:val="sr-RS"/>
        </w:rPr>
        <w:t>2.630.600,00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дина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 xml:space="preserve"> без пдв-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, која је изнад процењене вредности за јавну набавку.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>- Понуђач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Latn-RS"/>
        </w:rPr>
        <w:t xml:space="preserve">"Милетић петрол“ доо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RS"/>
        </w:rPr>
        <w:t>Марка Краљевића бб, 35000 Јагодин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понудио је цену од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2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710.000,00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ru-RU"/>
        </w:rPr>
        <w:t>дина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без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Latn-CS"/>
        </w:rPr>
        <w:t>ПДВ-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Понуда се одбија као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>неприхватљи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на основу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>ч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/>
        </w:rPr>
        <w:t>ла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>а 107. став 1. ЗЈН („Сл. Гласник РС“ бр 68/2015) зато што је понуђач понудио цену 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д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none"/>
          <w:lang w:val="sr-RS"/>
        </w:rPr>
        <w:t>2.710.000,00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дина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 xml:space="preserve"> без пдв-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, која је изнад процењене вредности за јавну набавку.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>- Понуђач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„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RS"/>
        </w:rPr>
        <w:t>Кнез Петрол“ доо, Царице Јелене 28, 11080 Београд- Зему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понудио је цену од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2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750.666,67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ru-RU"/>
        </w:rPr>
        <w:t>дина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без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Latn-CS"/>
        </w:rPr>
        <w:t>ПДВ-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Понуда се одбија као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>неприхватљив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на основу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>ч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en-US"/>
        </w:rPr>
        <w:t>лан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>а 107. став 1. ЗЈН („Сл. Гласник РС“ бр 68/2015) зато што је понуђач понудио цену о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д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val="sr-Latn-R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u w:val="none"/>
          <w:lang w:val="sr-RS"/>
        </w:rPr>
        <w:t>2.750.666,67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дина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 xml:space="preserve"> без пдв-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, која је изнад процењене вредности за јавну набавку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 xml:space="preserve">Комисија, после стручне оцене понуда, констатује да у поступку јавне набавке број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10Д/1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zxx" w:bidi="zxx"/>
        </w:rPr>
        <w:t>-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Набавка лож уља евро Е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 xml:space="preserve">L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(гасно уље екстра лако евро Е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>L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)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 xml:space="preserve">није добила ни једну прихватљиву понуду.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У поступку јавне набавке подн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су четир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пону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кој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с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неприхват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,  из разлога ш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понуђа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дост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пону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кој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ве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од износа процењене вредности јавне набавке и одбиј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е 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од стране Комисије која је вршила стручну оцену понуда из напред наведеног разлог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Разлог за обуставу поступка: у року за подношење понуда поднете су све неприхватљиве/неодговарајућ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 xml:space="preserve">Наташа Каменов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>e-mail: javnabdimitrovgra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7:00Z</dcterms:created>
  <dc:creator>IPC</dc:creator>
  <dc:description/>
  <dc:language>en-US</dc:language>
  <cp:lastModifiedBy>JN</cp:lastModifiedBy>
  <cp:lastPrinted>2016-05-26T11:12:00Z</cp:lastPrinted>
  <dcterms:modified xsi:type="dcterms:W3CDTF">2016-05-26T08:47:00Z</dcterms:modified>
  <cp:revision>2</cp:revision>
  <dc:subject/>
  <dc:title>Obaveštenje o obustavi otvorenog postupka javne nabavke</dc:title>
</cp:coreProperties>
</file>