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40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235/2018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1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109. Закона о јавним набавкама ( ''Сл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 бр. 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</w:rPr>
        <w:t xml:space="preserve">)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.11.2018</w:t>
      </w:r>
      <w:r>
        <w:rPr>
          <w:rFonts w:cs="Times New Roman" w:ascii="Times New Roman" w:hAnsi="Times New Roman"/>
          <w:sz w:val="24"/>
          <w:szCs w:val="24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b/>
          <w:sz w:val="24"/>
          <w:szCs w:val="24"/>
        </w:rPr>
        <w:t>бр. 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Д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УСТАВЉ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поступак 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але вредности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ра број 10Д/1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 количини о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000 литара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ља за ложењ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91350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ручилац, Општина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 2 Димитро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је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2.11.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донео одлуку о покретању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0Д/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бара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 количини о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000 литара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ља за ложењ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9135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наведену јавну набавку наручилац је објавио позив на П</w:t>
      </w:r>
      <w:r>
        <w:rPr>
          <w:rFonts w:cs="Times New Roman" w:ascii="Times New Roman" w:hAnsi="Times New Roman"/>
          <w:sz w:val="24"/>
          <w:szCs w:val="24"/>
        </w:rPr>
        <w:t>орталу јавних набавк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ана 0</w:t>
      </w:r>
      <w:r>
        <w:rPr>
          <w:rFonts w:cs="Times New Roman" w:ascii="Times New Roman" w:hAnsi="Times New Roman"/>
          <w:sz w:val="24"/>
          <w:szCs w:val="24"/>
          <w:lang w:val="sr-RS"/>
        </w:rPr>
        <w:t>2.11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д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sr-RS" w:eastAsia="en-U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ограм 0602-15- опште услуг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13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ограмска активно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4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лни трошк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eastAsia="en-U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IV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измени и допуни плана јавних набавк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добр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en-US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en-US" w:bidi="zxx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zxx"/>
        </w:rPr>
        <w:t>2.583.3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метни поступак је обустављен у фази: </w:t>
      </w:r>
    </w:p>
    <w:tbl>
      <w:tblPr>
        <w:tblW w:w="775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065"/>
      </w:tblGrid>
      <w:tr>
        <w:trPr>
          <w:trHeight w:val="560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истека рока за подно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е доношења одлуке о избору најповољније пону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56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ношења одлуке о избору најповољније понуд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г за обуставу поступка: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1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није поднета ниједна пону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теријум за оцењивање понуде ј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лож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разлог за обуставу поступ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исија за јавну наба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0Д/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-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лож уља евро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 xml:space="preserve">L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(гасно уље екстра лако евро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>L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xx" w:bidi="zxx"/>
              </w:rPr>
              <w:t>констатовала је да су у року за подношење понуда поднете четир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 w:eastAsia="zxx" w:bidi="zxx"/>
              </w:rPr>
              <w:t xml:space="preserve"> понуде следећеих понуђача:</w:t>
            </w:r>
          </w:p>
          <w:p>
            <w:pPr>
              <w:pStyle w:val="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-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уро мотус“ доо Београд, Дубровачка бр. 14/4,11080 Београд-Зем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2.727.4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2.727.40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без пдв-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.583.333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Понуђач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ИС ад - Сектор велепродаје Ниш, Булевар 12. Фебруар 157, 18000 Ниш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2.630.600,0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2.630.60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без 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.583.333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Понуђач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"Милетић петрол“ доо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ка Краљевића бб, 35000 Јагодин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2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710.000,0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2.710.000,00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без 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.583.333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- Понуђач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нез Петрол“ доо, Царице Јелене 28, 11080 Београд- Зему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онудио је цену о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 xml:space="preserve"> 2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750.666,67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еприхватљив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ч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лан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2.750.666,67</w:t>
            </w:r>
            <w:r>
              <w:rPr>
                <w:rFonts w:eastAsia="TimesNewRomanPSMT;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без пдв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Процењена вредност јавне набавке износи </w:t>
            </w:r>
            <w:r>
              <w:rPr>
                <w:rFonts w:eastAsia="Times New Roman CE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.583.333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Комисија, после стручне оцене понуда, констатује да у поступку јавне набавке број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10Д/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-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лож уља евро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 xml:space="preserve">L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(гасно уље екстра лако евро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>L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)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није добила ни једну прихватљиву понуд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У поступку јавне набавке подн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су чети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пон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к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с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неприхват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,  из разлога шт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понуђа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доста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пон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к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ве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од износа процењене вредности јавне набавке и одбиј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е 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од стране Комисије која је вршила стручну оцену понуда из напред наведеног разлога.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 Закона о јавним набавкама и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235/2018-14/7 од 14.11.2018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Димитровград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бр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10Д/18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L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тив ове одлуке понуђач може  поднети захтев за заштиту права у року 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бјаљивања одлуке на Порталу јавних на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24" w:type="dxa"/>
        <w:jc w:val="left"/>
        <w:tblInd w:w="5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елник општинске управ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>User</cp:lastModifiedBy>
  <cp:lastPrinted>2018-11-14T13:39:00Z</cp:lastPrinted>
  <dcterms:modified xsi:type="dcterms:W3CDTF">2014-07-14T09:38:00Z</dcterms:modified>
  <cp:revision>16</cp:revision>
  <dc:subject/>
  <dc:title/>
</cp:coreProperties>
</file>