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23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-14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 02.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.2018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Р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35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Општина Димитровград Општинска управа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Општинска управа 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13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13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Општинска управа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