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290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04.12.2017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9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.12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број понуде 27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7.11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0.11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11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15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Пружање услуге одржавања јавне расвет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и замена живиних сијалица сијалицама од натријума високог притиск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услуге одржавања и поправки - 50000000,  расветна опрема и електричне светиљке -315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п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едвиђена 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у Одлуком о буџету општине Димитровград за 2017.год. 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програмска активност 11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-00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 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Управљање и одржавање јавним осветљење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640 – улична расв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62, економска класификација- 425 – Текуће поправке и одржа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VI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50.000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11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90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4.12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ружање услуге одржавања јавне расвете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и замена живиних сијалица сијалицама од натријума високог притиска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услуге одржавања и поправки - 50000000,  расветна опрема и електричне светиљке -315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350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350.0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,00  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Latn-RS"/>
              </w:rPr>
              <w:t>420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.1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72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3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11.2017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5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11.2017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20.71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24.852,00 динара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Збир јединичних цена из спецификације износ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40.99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односно 49.188,00 динара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понуди је 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Електродеми“ д.о.о. Димитровград навео да в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CS"/>
              </w:rPr>
              <w:t xml:space="preserve">ажност понуд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износ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дана од дана отварања пону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иако је конкурсном документацијом изричито захтевано да важност понуде не сме бити краћи од 30 дана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left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Понуда се одбија на основу члана 106. став 1. тачк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). „ако ј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е понуђени рок важења понуде краћи од прописаног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.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7"/>
        <w:gridCol w:w="5110"/>
      </w:tblGrid>
      <w:tr>
        <w:trPr>
          <w:trHeight w:val="4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20.710,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24.852,00 динара са пдв-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5У/17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Пружање услуге одржавања јавне расвет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и замена живиних сијалица сијалицама од натријума високог притиск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27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7.11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0.11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27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7.11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0.11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