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>
          <w:shd w:fill="auto" w:val="clear"/>
          <w:lang w:val="sr-CS"/>
        </w:rPr>
        <w:t xml:space="preserve">: </w:t>
      </w:r>
      <w:r>
        <w:rPr>
          <w:shd w:fill="auto" w:val="clear"/>
          <w:lang w:val="sr-RS"/>
        </w:rPr>
        <w:t>404-</w:t>
      </w:r>
      <w:r>
        <w:rPr>
          <w:shd w:fill="auto" w:val="clear"/>
          <w:lang w:val="en-US"/>
        </w:rPr>
        <w:t>28</w:t>
      </w:r>
      <w:r>
        <w:rPr>
          <w:shd w:fill="auto" w:val="clear"/>
          <w:lang w:val="sr-RS"/>
        </w:rPr>
        <w:t>9/2017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Latn-RS"/>
        </w:rPr>
        <w:t>20</w:t>
      </w:r>
      <w:r>
        <w:rPr>
          <w:lang w:val="sr-RS"/>
        </w:rPr>
        <w:t>.11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4R</w:t>
      </w:r>
      <w:r>
        <w:rPr>
          <w:lang w:val="sr-RS"/>
        </w:rPr>
        <w:t>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u w:val="none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u w:val="none"/>
          <w:shd w:fill="auto" w:val="clear"/>
          <w:vertAlign w:val="baseline"/>
          <w:lang w:val="sr-RS" w:eastAsia="zxx" w:bidi="zxx"/>
        </w:rPr>
        <w:t>санацији објекта Дома за смештај старих лица у Димитровграду</w:t>
      </w:r>
      <w:bookmarkEnd w:id="0"/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Питање: </w:t>
      </w:r>
      <w:r>
        <w:rPr>
          <w:rFonts w:eastAsia="Times New Roman" w:cs="Times New Roman" w:ascii="Times New Roman" w:hAnsi="Times New Roman"/>
          <w:sz w:val="24"/>
          <w:lang w:val="sr-RS"/>
        </w:rPr>
        <w:t>На страни 20 И 21 конкурсне документације пиш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 xml:space="preserve">„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. Понуђач је дужан да уз понуду достави Оригинал писмо о намерама банке з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здавање банкарске гаранције за добро извршење посла, обавезујућег карактера за банку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а ће у случају да понуђач добије посао, најкасније у року од 7 дана од дана закључењ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говора, издати банкарску гаранцију за добро извршење посла, у висини не мањој од 10%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купне вредности уговора без ПДВ-а, са роком важења који не може бити краћи од р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ређеног у конкурсној документацији. Писмо не сме бити ограничено роком трајањ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(датумом) и не сме имати садржину која се односи на политику банке и одредницу да писмо не представља даљу обавезу за банку, као гаран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3. Оригинал писмо о намерама банке, да ће у случају да понуђач добије посао, на да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римопредаје радова, издати банкарску гаранцију за отклањање грешака у гарантном року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бавезујућег карактера за банку, у висини не мањој од 5% укупне вредности уговора бе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ПДВ-а, са роком важења који не може бити краћи од рока одређеног у конкурсној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окументацији. Писмо не сме бити ограничено роком трајања (датумом) и не сме има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адржину која се односи на политику банке и одредницу да писмо не представља даљу обавезу за банку, као гарант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колико понуђач не достави банкарску гаранцију за озбиљност понуде и тражена писма о намерама банке, његова понуда ће бити одбијена као неприхватљ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бзиром да су писма намере која је Понуђач у обавези да достави уз конкурсну документацију обавезујућа за Банку која издаје писма, захтев Банке је да писма буду са дефинисаним роком важности, за који постоји могућност продужетка по захтеву инвеститора.</w:t>
        <w:br/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Молим Вас да промените захтев о року писама о намери банке за издавање банкарских гаранција за добро извршење посла и за отклањање грешака у дарантном року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У складу са Законом о јавним набавкама Наруцилац је дефинисао средства финансијског обезбе</w:t>
      </w:r>
      <w:r>
        <w:rPr>
          <w:rFonts w:eastAsia="Times New Roman" w:cs="Times New Roman" w:ascii="Times New Roman" w:hAnsi="Times New Roman"/>
          <w:b/>
          <w:bCs/>
          <w:sz w:val="24"/>
          <w:lang w:val="sr-Latn-RS"/>
        </w:rPr>
        <w:t>ђ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>ења. Средство финансијског обезбеђења који се тиче озбиљности понуде траје колико и понуда, остали према условима из конкурсне документације. Писма о намерама банке престају да важе даном издавања банкарске гаранције по тим писмима за изабраног Извођаца односно враћањем средстава финансијског обезбеђења понуђацима по закљученом уговор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11-01T10:49:00Z</cp:lastPrinted>
  <dcterms:modified xsi:type="dcterms:W3CDTF">2014-06-27T05:34:00Z</dcterms:modified>
  <cp:revision>18</cp:revision>
  <dc:subject/>
  <dc:title/>
</cp:coreProperties>
</file>