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</w:t>
      </w:r>
      <w:r>
        <w:rPr>
          <w:lang w:val="en-US"/>
        </w:rPr>
        <w:t>280</w:t>
      </w:r>
      <w:r>
        <w:rPr>
          <w:lang w:val="sr-RS"/>
        </w:rPr>
        <w:t>/2017-14</w:t>
      </w:r>
      <w:r>
        <w:rPr>
          <w:lang w:val="sr-CS"/>
        </w:rPr>
        <w:t>/</w:t>
      </w:r>
      <w:r>
        <w:rPr>
          <w:lang w:val="en-U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11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4R</w:t>
      </w:r>
      <w:r>
        <w:rPr>
          <w:lang w:val="sr-RS"/>
        </w:rPr>
        <w:t>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u w:val="none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u w:val="none"/>
          <w:shd w:fill="auto" w:val="clear"/>
          <w:vertAlign w:val="baseline"/>
          <w:lang w:val="sr-RS" w:eastAsia="zxx" w:bidi="zxx"/>
        </w:rPr>
        <w:t>санацији објекта Дома за смештај старих лица у Димитровграду</w:t>
      </w:r>
      <w:bookmarkEnd w:id="0"/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„Код поглавља „</w:t>
      </w:r>
      <w:r>
        <w:rPr>
          <w:rFonts w:eastAsia="Times New Roman" w:cs="Times New Roman" w:ascii="Times New Roman" w:hAnsi="Times New Roman"/>
          <w:b/>
          <w:bCs/>
          <w:sz w:val="24"/>
          <w:lang w:val="sr-Latn-RS"/>
        </w:rPr>
        <w:t>G“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- молерско-фарбарски радови (стр. 58) тендерске документације, поз.41 која се односи на пескарење, бојење основном и завршном бојом демонтираних радијатора, у опису позиције недостаје тип, односно димензије ливених радијатора (висина и дубина  ребара), како би се одредила површина ребра.“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sr-RS"/>
        </w:rPr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Ширина свих ребара је иста и износи 16цм код свих радијатора 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ab/>
        <w:tab/>
        <w:t xml:space="preserve">     Укупно радијатора чија је висина 70цм је 89 ком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ab/>
        <w:tab/>
        <w:t xml:space="preserve">     Укупно радијатора чија је висина 60цм је 17 ком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ab/>
        <w:tab/>
        <w:t xml:space="preserve">     Укупно радијатора чија је висина 90цм је 20ком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5x70-6kom </w:t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95x70 -21kom </w:t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55 x 70 - 6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00x 70-10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35x70-6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45x70-5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15x70-7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0x70-10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25x70-2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70x70-4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6x70-2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10x70-4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70x70-2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80x70-3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95x60-1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45x60-4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25x60-6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30x60-3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55x60-1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66x60-1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5x90-7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55x90-1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5x90-3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25x90-2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85x90-3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75x90-1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5x90-2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0x90-1kom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15x90-1ko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11-01T10:49:00Z</cp:lastPrinted>
  <dcterms:modified xsi:type="dcterms:W3CDTF">2014-06-27T05:34:00Z</dcterms:modified>
  <cp:revision>18</cp:revision>
  <dc:subject/>
  <dc:title/>
</cp:coreProperties>
</file>