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адреса наручиоца: Општина Димитровград Општинска управа, ул. Балканска 2 Димитровград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Врста наручиоца: 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нтернет страница наручиоца: www 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imitrovgrad.rs</w:t>
      </w:r>
    </w:p>
    <w:p>
      <w:pPr>
        <w:pStyle w:val="Normal"/>
        <w:spacing w:lineRule="exact" w:line="240" w:before="480" w:after="48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 продужењу рока за подношење понуда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 ОТВОРЕНОМ ПОСТУП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дужава се рок за подношење понуда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ступку јавне набавк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ој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 14Р/1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санацији објекта Дома за смештај старих лица у Димитровгр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Врста предмета набавке: рад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Предмет јавне набавке број:</w:t>
      </w:r>
      <w:r>
        <w:rPr>
          <w:rFonts w:eastAsia="Calibri-Bold;MS Mincho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sr-RS" w:eastAsia="sr-RS"/>
        </w:rPr>
        <w:t xml:space="preserve"> 14Р/17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 је Извођење радова на </w:t>
      </w:r>
      <w:bookmarkStart w:id="0" w:name="Text16"/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санацији објекта Дома за смештај старих лица у Димитровграду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зив и ознака предмета набавке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санацији објекта Дома за смештај старих лица у Димитровграду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45453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ремонтни и санациони радо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2620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 грађевински занатски радови, изузев радова на кро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400000 </w:t>
      </w:r>
      <w:r>
        <w:rPr>
          <w:rFonts w:cs="Times New Roman" w:ascii="Times New Roman" w:hAnsi="Times New Roman"/>
          <w:sz w:val="24"/>
          <w:szCs w:val="24"/>
        </w:rPr>
        <w:t>– 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и грађевински радов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50000 – машински радови;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>45311100 – радови на постављању електричних инсталациј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зив за подношење понуда је објављен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ана 23.10.2017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ештење о продужењу рока се објављу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ј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дана 13.11.2017.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бог раније преузетих обавеза, Комисија за јавну набавку није у могућности да се састане дана 22.11.2017. године, како је предвиђено Решењем о образовању Комисије за предметну набавку и Конкурсном документацијом број 404-261/2017-14/3 од 23.10.2017. го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рок - време и место подношења понуда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Дана 24.11.2017. године до 10.00 часова, на адреси : </w:t>
      </w:r>
      <w:r>
        <w:rPr>
          <w:rFonts w:eastAsia="TimesNewRomanPSMT;Times New Roman"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Општина Димитровград, ул. Балканска бр. 2, 18320 Димитровгр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рок - време и место отварања понуда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Дана 24.11.2017. године до 11.00 часова, на адреси : </w:t>
      </w:r>
      <w:r>
        <w:rPr>
          <w:rFonts w:eastAsia="TimesNewRomanPSMT;Times New Roman"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Општина Димитровград, ул. Балканска бр. 2, 18320 Димитровград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Лице за контакт: Наташ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Каменов, 010/361-108 лок. 120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vnabdimitrovgrad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sr-C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IPC</dc:creator>
  <dc:description/>
  <dc:language>en-US</dc:language>
  <cp:lastModifiedBy>Natasa</cp:lastModifiedBy>
  <dcterms:modified xsi:type="dcterms:W3CDTF">2017-11-13T08:47:00Z</dcterms:modified>
  <cp:revision>2</cp:revision>
  <dc:subject/>
  <dc:title>Obaveštenje o produženju roka za podnošenje ponuda/postupak javne nabavke male vrednosti</dc:title>
</cp:coreProperties>
</file>