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underscor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Назив наручиоца: Општина Димитровград</w:t>
      </w:r>
    </w:p>
    <w:p>
      <w:pPr>
        <w:pStyle w:val="LOnormal"/>
        <w:tabs>
          <w:tab w:val="clear" w:pos="709"/>
          <w:tab w:val="left" w:pos="5387" w:leader="underscor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Врста наручиоца: јединица локалне самоуправе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Редни број набавке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1.3.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4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Број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 xml:space="preserve">: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404-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190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/201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-16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CS" w:eastAsia="en-US"/>
        </w:rPr>
        <w:t xml:space="preserve">Датум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03.08.2018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.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Адреса: Балканска бр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2 18320 Димитровград</w:t>
      </w:r>
    </w:p>
    <w:p>
      <w:pPr>
        <w:pStyle w:val="Normal"/>
        <w:shd w:fill="FFFFFF" w:val="clear"/>
        <w:tabs>
          <w:tab w:val="clear" w:pos="709"/>
          <w:tab w:val="left" w:pos="5387" w:leader="underscor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sr-Latn-RS" w:eastAsia="en-US"/>
          </w:rPr>
          <w:t>dimitrovgrad.rs</w:t>
        </w:r>
      </w:hyperlink>
    </w:p>
    <w:p>
      <w:pPr>
        <w:pStyle w:val="Normal"/>
        <w:shd w:fill="FFFFFF" w:val="clear"/>
        <w:tabs>
          <w:tab w:val="clear" w:pos="709"/>
          <w:tab w:val="left" w:pos="5387" w:leader="underscore"/>
        </w:tabs>
        <w:spacing w:lineRule="auto" w:line="276" w:before="0" w:after="5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sr-RS" w:eastAsia="en-US"/>
        </w:rPr>
        <w:tab/>
        <w:t>Председник општине Димитровград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sr-CS" w:eastAsia="en-US"/>
        </w:rPr>
        <w:t>, 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а основу члана 115. Закона о јавним набавкама („Службени гласник РС”, б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), у поступку јавне набавк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sr-Latn-RS" w:eastAsia="en-US"/>
        </w:rPr>
        <w:t>14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Latn-RS" w:eastAsia="en-US"/>
        </w:rPr>
        <w:t>Р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RS" w:eastAsia="en-US"/>
        </w:rPr>
        <w:t>/17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санацији објекта Дома за смештај старих лица у Димитровграду</w:t>
      </w:r>
      <w:bookmarkEnd w:id="0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4545300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ремонтни и санациони радов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2620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sr-RS"/>
        </w:rPr>
        <w:t>посебни грађевински занатски радови, изузев радова на кров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5400000 </w:t>
      </w:r>
      <w:r>
        <w:rPr>
          <w:rFonts w:cs="Times New Roman" w:ascii="Times New Roman" w:hAnsi="Times New Roman"/>
          <w:sz w:val="24"/>
          <w:szCs w:val="24"/>
        </w:rPr>
        <w:t>– з</w:t>
      </w:r>
      <w:r>
        <w:rPr>
          <w:rFonts w:cs="Times New Roman" w:ascii="Times New Roman" w:hAnsi="Times New Roman"/>
          <w:sz w:val="24"/>
          <w:szCs w:val="24"/>
          <w:lang w:val="sr-RS"/>
        </w:rPr>
        <w:t>авршни грађевински радови;</w:t>
      </w:r>
    </w:p>
    <w:p>
      <w:pPr>
        <w:pStyle w:val="Normal"/>
        <w:autoSpaceDE w:val="false"/>
        <w:spacing w:lineRule="auto" w:line="276" w:before="0" w:after="0"/>
        <w:rPr>
          <w:rStyle w:val="PageNumber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5350000 – машински радови;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45311100 – радови на постављању електричних инсталациј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доноси: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>о измени уговора о јавној набавц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ења се Уговор о јавној набавц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1" w:name="Text16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санацији објекта Дома за смештај старих лица у Димитровграду</w:t>
      </w:r>
      <w:bookmarkEnd w:id="1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кључен измеђ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 xml:space="preserve">пшт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(заводни број Наручиоц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400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en-US"/>
        </w:rPr>
        <w:t>138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/2017-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en-US"/>
        </w:rPr>
        <w:t>12.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) и извођача рад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КИМТИМ ДОО Пирот (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аводни број Извођача радов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en-US"/>
        </w:rPr>
        <w:t>111/1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 xml:space="preserve">Г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 w:eastAsia="en-US"/>
        </w:rPr>
        <w:t>12.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.2017. годин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вобитна вредност уго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ра је била </w:t>
      </w:r>
      <w:r>
        <w:rPr>
          <w:rFonts w:eastAsia="TimesNewRomanPSMT;Times New Roman" w:cs="Times New Roman" w:ascii="Times New Roman" w:hAnsi="Times New Roman"/>
          <w:b w:val="false"/>
          <w:bCs/>
          <w:i w:val="false"/>
          <w:iCs w:val="false"/>
          <w:sz w:val="24"/>
          <w:szCs w:val="24"/>
          <w:lang w:val="sr-RS" w:eastAsia="en-US"/>
        </w:rPr>
        <w:t>31.171.725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без пдв-а, односно 37.406.070,00 са обрачунатим пдв-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 w:eastAsia="en-US"/>
        </w:rPr>
        <w:t xml:space="preserve">Измењена вредност уговора ће би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 w:eastAsia="en-US"/>
        </w:rPr>
        <w:t>32.726.775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без пдв-а, однос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39.266.130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а обрачунатим пдв-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 из става 1. ове одлуке се мења из следећих раз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ом 16. Уговора предвиђе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lang w:val="ru-RU"/>
        </w:rPr>
        <w:t>да Извођач радова има право на надокнаду трошкова непредвиђених радова до 5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ку извођења радова </w:t>
      </w:r>
      <w:r>
        <w:rPr>
          <w:rFonts w:cs="Times New Roman" w:ascii="Times New Roman" w:hAnsi="Times New Roman"/>
          <w:sz w:val="24"/>
          <w:szCs w:val="24"/>
          <w:lang w:val="sr-RS"/>
        </w:rPr>
        <w:t>појавила се потреба за непредвиђени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ов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којима је Извођач радова обавестио Наручио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нос је 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јен на основу Допунске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/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2.07</w:t>
      </w:r>
      <w:r>
        <w:rPr>
          <w:rFonts w:cs="Times New Roman" w:ascii="Times New Roman" w:hAnsi="Times New Roman"/>
          <w:sz w:val="24"/>
          <w:szCs w:val="24"/>
          <w:lang w:val="ru-RU"/>
        </w:rPr>
        <w:t>.2018. године, на коју су Надзорни орган и Канцеларија за управљање јавним улагањима дали сагласно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утврђују да цена непредвиђ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ених радова износи: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.555.050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инара без ПДВ (словима: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милионпетстопедесетпетхиљадапедесетдинар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), што представљ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4,98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% од уговорене цене, а добијена је на основу јединичних цена у складу са Допунском понудом бр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7/18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.07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2018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/>
      </w:r>
    </w:p>
    <w:tbl>
      <w:tblPr>
        <w:tblW w:w="3915" w:type="dxa"/>
        <w:jc w:val="left"/>
        <w:tblInd w:w="5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НАРУЧИО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штина Димитровгр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седник</w:t>
            </w:r>
          </w:p>
        </w:tc>
      </w:tr>
      <w:tr>
        <w:trPr/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дица Дими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.</w:t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371" w:leader="none"/>
        </w:tabs>
        <w:spacing w:before="280" w:after="28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5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9:00Z</dcterms:created>
  <dc:creator>IPC</dc:creator>
  <dc:description/>
  <dc:language>en-US</dc:language>
  <cp:lastModifiedBy>Natasa</cp:lastModifiedBy>
  <dcterms:modified xsi:type="dcterms:W3CDTF">2017-12-06T06:29:00Z</dcterms:modified>
  <cp:revision>2</cp:revision>
  <dc:subject/>
  <dc:title>Odluka o izmeni ugovora o javnoj nabavci/otvoreni postupak</dc:title>
</cp:coreProperties>
</file>