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4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</w:rPr>
        <w:t>поступку јавне набавке радо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Извођење радова на санацији објекта Дома за смештај старих лица у Димитровград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38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/2017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2.1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 године заведен код наручиоца, односно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11/1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Г 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2.1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.2017. год.заведен код извођача,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Носилац посла: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КИМТИМ ДОО Пирот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са седиштем 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Пирот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Козарачка бр. 339,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ПИБ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103820117,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кога заступ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Зоран Станковић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(у даљем тексту: Извођач рад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),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 члановима групе :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Топлота доо Пирот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са седиштем 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Пироту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ул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Николе Пашића 252 ,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ПИБ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100357830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Атина плус доо Ниш са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едиштем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Нишу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у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Кнегиње Љубице 9/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05405511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број  понуде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27/7 од 01.11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00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zxx" w:bidi="zxx"/>
        </w:rPr>
        <w:t xml:space="preserve">V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измени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П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радови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zxx" w:bidi="zxx"/>
        </w:rPr>
        <w:t>.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zxx" w:bidi="zxx"/>
        </w:rPr>
        <w:t>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.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звођење радова на </w:t>
      </w:r>
      <w:bookmarkStart w:id="0" w:name="Text161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санацији објекта Дома за смештај старих лица у Димитровграду</w:t>
      </w:r>
      <w:bookmarkEnd w:id="0"/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46.296.816,8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 xml:space="preserve"> динара без ПДВ-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31.171.725,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43.566.668,3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31.171.725,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43.566.668,3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31.171.725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01.1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>Уговор са наведеним добављачем закључен је дана 12.1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.2017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КИМТИМ ДОО Пирот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са седиштем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Пирот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ул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Козарачка бр. 339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ПИБ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103820117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кога заступ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Зоран Станковић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(у даљем тексту: Извођач радов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 члановима групе 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Топлота доо Пирот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са седиштем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Пирот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ул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Николе Пашића 252 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ПИБ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100357830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Атина плус доо Ниш са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едиштем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Нишу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у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Кнегиње Љубице 9/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05405511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број  понуде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27/7 од 01.11.2017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коначн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рад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Део или вредност уговора који ће се извршити преко подизвођача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zxx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2018-01-05T15:07:00Z</cp:lastPrinted>
  <dcterms:modified xsi:type="dcterms:W3CDTF">2013-07-18T06:55:57Z</dcterms:modified>
  <cp:revision>4</cp:revision>
  <dc:subject/>
  <dc:title/>
</cp:coreProperties>
</file>