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Назив и адреса наручиоца: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CS"/>
        </w:rPr>
        <w:t>пштин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CS"/>
        </w:rPr>
        <w:t xml:space="preserve"> Димитровград –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RS"/>
        </w:rPr>
        <w:t>Општинска управа</w:t>
      </w:r>
    </w:p>
    <w:p>
      <w:pPr>
        <w:pStyle w:val="LOnormal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рста наручиоца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/>
        </w:rPr>
        <w:t>ржавни ор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Интернет страница наручиоца:</w:t>
      </w:r>
      <w:r>
        <w:rPr>
          <w:rFonts w:eastAsia="Arial" w:cs="Times New Roman" w:ascii="Times New Roman" w:hAnsi="Times New Roman"/>
          <w:i w:val="false"/>
          <w:iCs w:val="false"/>
          <w:sz w:val="24"/>
          <w:szCs w:val="24"/>
          <w:lang w:val="sr-Latn-RS"/>
        </w:rPr>
        <w:t>www.dimitrovgrad.rs</w:t>
      </w:r>
    </w:p>
    <w:p>
      <w:pPr>
        <w:pStyle w:val="Normal"/>
        <w:spacing w:lineRule="exact" w:line="320" w:before="360" w:after="48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  <w:t>ОБАВЕШТЕЊЕ</w:t>
        <w:br/>
        <w:t>о покретању преговарачког поступка</w:t>
        <w:br/>
        <w:t>без објављивања позива за подношење понуда</w:t>
      </w:r>
    </w:p>
    <w:p>
      <w:pPr>
        <w:pStyle w:val="Normal"/>
        <w:numPr>
          <w:ilvl w:val="0"/>
          <w:numId w:val="1"/>
        </w:numPr>
        <w:tabs>
          <w:tab w:val="left" w:pos="284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Врста предмета набавке: р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/>
        </w:rPr>
        <w:t>адови, (додатни радови.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Опи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мета набавке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 w:eastAsia="en-US"/>
        </w:rPr>
        <w:t xml:space="preserve"> Д</w:t>
      </w:r>
      <w:r>
        <w:rPr>
          <w:rStyle w:val="PageNumber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 xml:space="preserve">одатни радови на инвестиционом одржавању просторија на </w:t>
      </w:r>
      <w:r>
        <w:rPr>
          <w:rStyle w:val="PageNumber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en-US" w:bidi="zxx"/>
        </w:rPr>
        <w:t xml:space="preserve">II </w:t>
      </w:r>
      <w:r>
        <w:rPr>
          <w:rStyle w:val="PageNumber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>спрату зграде општине и просторија „услужног центра“ општине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предмета набавке из општег речника набавке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Latn-RS" w:eastAsia="en-U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>завршни грађевински радови – 45400000</w:t>
      </w:r>
    </w:p>
    <w:p>
      <w:pPr>
        <w:pStyle w:val="LOnormal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 и датум закључења првобитног уговора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 w:eastAsia="en-US"/>
        </w:rPr>
        <w:t>О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>пштина Димитровград – Општинска управа склопила је угово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 xml:space="preserve"> о и</w:t>
      </w:r>
      <w:r>
        <w:rPr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>звођењу радова на инвестиционом одржавању</w:t>
      </w:r>
      <w:r>
        <w:rPr>
          <w:rFonts w:eastAsia="TimesNewRomanPS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 xml:space="preserve"> просторија на </w:t>
      </w:r>
      <w:r>
        <w:rPr>
          <w:rFonts w:eastAsia="TimesNewRomanPS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Latn-RS" w:eastAsia="en-US"/>
        </w:rPr>
        <w:t xml:space="preserve">II </w:t>
      </w:r>
      <w:r>
        <w:rPr>
          <w:rFonts w:eastAsia="TimesNewRomanPS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en-US"/>
        </w:rPr>
        <w:t xml:space="preserve">спрату зграде општине Димитровград  и просторија „услужног центра“ општине број </w:t>
      </w:r>
      <w:r>
        <w:rPr>
          <w:rStyle w:val="PageNumber"/>
          <w:rFonts w:eastAsia="TimesNewRomanPS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en-US"/>
        </w:rPr>
        <w:t>40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>0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en-US"/>
        </w:rPr>
        <w:t>-656/2017-16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GB" w:eastAsia="en-US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 xml:space="preserve">од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en-US"/>
        </w:rPr>
        <w:t>08.06.2017.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en-US"/>
        </w:rPr>
        <w:t>године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 xml:space="preserve"> са: СГР „Ваша кућа“ Димитровград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 xml:space="preserve">, са седиштем у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>Димитровграду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 xml:space="preserve">, ул.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>Балканска 2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 xml:space="preserve">, које заступа 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>Јован Ружић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>,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 xml:space="preserve">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CS" w:eastAsia="en-US"/>
        </w:rPr>
        <w:t xml:space="preserve">матични број: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>50453693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CS" w:eastAsia="en-US"/>
        </w:rPr>
        <w:t xml:space="preserve">, ПИБ: </w:t>
      </w:r>
      <w:r>
        <w:rPr>
          <w:rStyle w:val="PageNumber"/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 w:eastAsia="en-US"/>
        </w:rPr>
        <w:t>100610815.</w:t>
      </w:r>
    </w:p>
    <w:p>
      <w:pPr>
        <w:pStyle w:val="LOnormal"/>
        <w:numPr>
          <w:ilvl w:val="0"/>
          <w:numId w:val="1"/>
        </w:numPr>
        <w:spacing w:before="0" w:after="280"/>
        <w:jc w:val="both"/>
        <w:rPr>
          <w:rStyle w:val="PageNumber"/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 за примену преговарачког поступка </w:t>
      </w:r>
      <w:r>
        <w:rPr>
          <w:rFonts w:cs="Times New Roman" w:ascii="Times New Roman" w:hAnsi="Times New Roman"/>
          <w:sz w:val="24"/>
          <w:szCs w:val="24"/>
          <w:lang w:val="sr-RS"/>
        </w:rPr>
        <w:t>и п</w:t>
      </w:r>
      <w:r>
        <w:rPr>
          <w:rFonts w:cs="Times New Roman" w:ascii="Times New Roman" w:hAnsi="Times New Roman"/>
          <w:sz w:val="24"/>
          <w:szCs w:val="24"/>
          <w:lang w:val="en-US"/>
        </w:rPr>
        <w:t>одаци који оправдавају примену преговарачког поступ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оступак се покреће на основу члана 36. став 1. тачк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)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кона о јавним набавкама. Разлози за примену овог поступка су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 xml:space="preserve">Након спроведеног поступка јавне набавке мале вредности радова број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en-US"/>
        </w:rPr>
        <w:t>1Р/1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en-US"/>
        </w:rPr>
        <w:t xml:space="preserve">, 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>наручилац - О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en-US"/>
        </w:rPr>
        <w:t>пштин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>а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en-US"/>
        </w:rPr>
        <w:t xml:space="preserve"> Димитровград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 xml:space="preserve"> је склопила уговор, са извођачем радова СГР „Ваша кућа“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en-US"/>
        </w:rPr>
        <w:t xml:space="preserve">, 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 xml:space="preserve">Димитровград, о извођењу радова </w:t>
      </w:r>
      <w:r>
        <w:rPr>
          <w:rStyle w:val="PageNumber"/>
          <w:rFonts w:eastAsia="TimesNewRomanPS-BoldMT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>на инвестиционом одржавању</w:t>
      </w:r>
      <w:r>
        <w:rPr>
          <w:rStyle w:val="PageNumber"/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 xml:space="preserve"> просторија на </w:t>
      </w:r>
      <w:r>
        <w:rPr>
          <w:rStyle w:val="PageNumber"/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Latn-RS" w:eastAsia="en-US"/>
        </w:rPr>
        <w:t xml:space="preserve">II </w:t>
      </w:r>
      <w:r>
        <w:rPr>
          <w:rStyle w:val="PageNumber"/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>спрату зграде општине Димитровград и просторија „услужног центра“ општине бр</w:t>
      </w:r>
      <w:r>
        <w:rPr>
          <w:rStyle w:val="PageNumber"/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en-US"/>
        </w:rPr>
        <w:t xml:space="preserve">ој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en-US"/>
        </w:rPr>
        <w:t>40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en-US"/>
        </w:rPr>
        <w:t>0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en-US"/>
        </w:rPr>
        <w:t>-656/2017-16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GB" w:eastAsia="en-US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en-US"/>
        </w:rPr>
        <w:t xml:space="preserve">од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en-US"/>
        </w:rPr>
        <w:t>08.06.2017.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en-US"/>
        </w:rPr>
        <w:t>године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en-US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Style w:val="PageNumber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Током извођења радова јавила се потреба за извођењем додатних радова који нису били укључени у првобитни пројекат или у првобитан уговор о јавној набавци, а који су због непредвидљивих околности постали неопходни за извршење уговора о јавној набавци под условом да се уговор закључи са првобитним добављачем, да укупна вредност свих додатних услуга или радова није већа од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14,7% о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д укупне вредности првобитно закљученог уговора, и да од закључења првобитног уговора није протекло више од три године и да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PageNumber"/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(1) се такве додатне услуге или радови не могу раздвојити, у техничком или економском погледу, од првобитног уговора о јавној набавци, а да се при томе не проузрокују несразмерно велике техничке тешкоће или несразмерно велики трошкови за наручиоца ил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PageNumber"/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Style w:val="PageNumber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(2) су такве услуге или радови, које би наручилац могао набавити одвојено од извршења првобитног уговора, неопходни за извршење првобитног уговора о јавној набавц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auto" w:val="clear"/>
          <w:lang w:val="sr-RS"/>
        </w:rPr>
      </w:pPr>
      <w:r>
        <w:rPr>
          <w:rStyle w:val="PageNumber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Предметни радови нису могли бити предвиђени првобитним предмером и предрачуном јер се ради о непредвиђеним/додатним радовима за које наручилац није могао знати приликом израде предмера и предрачуна</w:t>
      </w:r>
      <w:r>
        <w:rPr>
          <w:rStyle w:val="PageNumber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auto" w:val="clear"/>
          <w:lang w:val="sr-RS"/>
        </w:rPr>
      </w:pP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RS"/>
        </w:rPr>
        <w:t>Потреба за додатним радовима се јавила након демонтаже подова од ламинат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Latn-RS"/>
        </w:rPr>
        <w:t>a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RS"/>
        </w:rPr>
        <w:t xml:space="preserve"> и патоса на подконструкцији. Отварањем постојећих подних слојева испоставило се да испод истих постоји слој шута и шљаке, просечне дебљине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Latn-RS"/>
        </w:rPr>
        <w:t>d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RS"/>
        </w:rPr>
        <w:t xml:space="preserve">=6 цм. Ове радове није било могуће предвидети пројектом и предмером и предрачуном радова, јер нису били видљиви, а за постојећи објекат не постоји архивски пројекат из кога би се могло видети како су рађени подни слојеви. Шут и шљаку је потребно изнети из објекта и одвести на градску депонију. Након демонтаже свих подних слојева јавила се висинска разлика између пода ходника и пода у канцеларијама у висини од 11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Latn-RS"/>
        </w:rPr>
        <w:t>cm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RS"/>
        </w:rPr>
        <w:t xml:space="preserve"> до 14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Latn-RS"/>
        </w:rPr>
        <w:t>cm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RS"/>
        </w:rPr>
        <w:t xml:space="preserve">. Да би се смањила велика висинска разлика неопходно је урадити слој стиродура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Latn-RS"/>
        </w:rPr>
        <w:t>d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RS"/>
        </w:rPr>
        <w:t xml:space="preserve">=3+2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Latn-RS"/>
        </w:rPr>
        <w:t>cm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RS"/>
        </w:rPr>
        <w:t xml:space="preserve"> и цементну кошуљицу просечне дебљине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Latn-RS"/>
        </w:rPr>
        <w:t>d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RS"/>
        </w:rPr>
        <w:t xml:space="preserve">=5 цм. Самим тим ће се обезбедити звучна изолација између спратова објекта и функционално коришћење канцеларијског простора. Према уговору бр. 400-656/2017-16 предвиђена је израда рабициране цементне кошуљице дебљине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Latn-RS"/>
        </w:rPr>
        <w:t>d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RS"/>
        </w:rPr>
        <w:t>=3 цм. Због повећања дебљине цем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Latn-RS"/>
        </w:rPr>
        <w:t>ентне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RS"/>
        </w:rPr>
        <w:t xml:space="preserve"> кошуљице (просечна дебљина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Latn-RS"/>
        </w:rPr>
        <w:t>d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RS"/>
        </w:rPr>
        <w:t>=5 цм) потребно је исту армирати арматурном мрежом Q131, како не би дошло до њеног пуцањ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auto" w:val="clear"/>
          <w:lang w:val="sr-RS" w:eastAsia="en-US"/>
        </w:rPr>
      </w:pP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RS"/>
        </w:rPr>
        <w:t>Заменом старих прозора новом алуминијумском столаријом дошло је до оштећења и кривљења постојећих прозорских окапница и није могућа њихова поновна употреба. Додатним радовима је предвиђено да се ураде нове прозорске окапнице од пластифицираног лима, као и подпрозорске даске са унутрашње стране прозора да не би дошло до оштећења унутрашњих зидова. Нове прозорске окапнице на фасади је неопходно урадити како не би дошло до квашења, прљања и оштећена фасадних зидова.</w:t>
      </w:r>
    </w:p>
    <w:p>
      <w:pPr>
        <w:pStyle w:val="LOnormal"/>
        <w:numPr>
          <w:ilvl w:val="0"/>
          <w:numId w:val="0"/>
        </w:numPr>
        <w:spacing w:before="0" w:after="2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sr-RS" w:eastAsia="en-US"/>
        </w:rPr>
        <w:t>У предмеру и предрачуну радова горе наведени радови нису били дати и самим тим су били непредвидљиви са аспекта уговорне документације. Тек са почетком извођења радова на објекту јавила се потреба за додатним радовима. Сами радови су специфични јер су у питању радови на одржавању објекта старости веће од 60 година.</w:t>
      </w:r>
    </w:p>
    <w:p>
      <w:pPr>
        <w:pStyle w:val="LOnormal"/>
        <w:numPr>
          <w:ilvl w:val="0"/>
          <w:numId w:val="1"/>
        </w:numPr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в за подношење понуда наручилац доставља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 xml:space="preserve">Позив за подношење понуде се упућује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sr-RS" w:eastAsia="en-US"/>
        </w:rPr>
        <w:t>СГР „Ваша кућа“ Димитровград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t xml:space="preserve">са седиштем у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en-US"/>
        </w:rPr>
        <w:t>Димитровграду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t xml:space="preserve">, ул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en-US"/>
        </w:rPr>
        <w:t>Балканска 2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t xml:space="preserve">, које заступа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en-US"/>
        </w:rPr>
        <w:t>Јован Ружић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 xml:space="preserve">матични број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en-US"/>
        </w:rPr>
        <w:t>50453693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 xml:space="preserve">, ПИБ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en-US"/>
        </w:rPr>
        <w:t>100610815..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 за контакт: </w:t>
      </w:r>
      <w:r>
        <w:rPr>
          <w:rFonts w:cs="Times New Roman" w:ascii="Times New Roman" w:hAnsi="Times New Roman"/>
          <w:sz w:val="24"/>
          <w:szCs w:val="24"/>
          <w:lang w:val="sr-RS"/>
        </w:rPr>
        <w:t>Наташа Каменов, тел. 010/361108 лок. 120, mаil</w:t>
      </w:r>
      <w:r>
        <w:rPr>
          <w:rFonts w:cs="Times New Roman" w:ascii="Times New Roman" w:hAnsi="Times New Roman"/>
          <w:sz w:val="24"/>
          <w:szCs w:val="24"/>
          <w:lang w:val="sr-Latn-RS"/>
        </w:rPr>
        <w:t>: javnabdimitrovgrad</w:t>
      </w:r>
      <w:r>
        <w:rPr>
          <w:rFonts w:cs="Times New Roman" w:ascii="Times New Roman" w:hAnsi="Times New Roman"/>
          <w:sz w:val="24"/>
          <w:szCs w:val="24"/>
          <w:lang w:val="en-US"/>
        </w:rPr>
        <w:t>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 w:val="false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Onormal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8:00Z</dcterms:created>
  <dc:creator>IPC</dc:creator>
  <dc:description/>
  <dc:language>en-US</dc:language>
  <cp:lastModifiedBy>JN</cp:lastModifiedBy>
  <dcterms:modified xsi:type="dcterms:W3CDTF">2016-11-21T11:18:00Z</dcterms:modified>
  <cp:revision>2</cp:revision>
  <dc:subject/>
  <dc:title>Obaveštenje o pokretanju pregovaračkog postupka bez objavljivanja poziva za podnošenje ponuda</dc:title>
</cp:coreProperties>
</file>